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uk-UA"/>
        </w:rPr>
        <w:t>110182</w:t>
      </w:r>
      <w:r>
        <w:rPr>
          <w:rFonts w:cs="Times New Roman" w:ascii="Times New Roman" w:hAnsi="Times New Roman"/>
          <w:sz w:val="22"/>
          <w:szCs w:val="22"/>
        </w:rPr>
        <w:t xml:space="preserve"> від "</w:t>
      </w:r>
      <w:r>
        <w:rPr>
          <w:rFonts w:cs="Times New Roman" w:ascii="Times New Roman" w:hAnsi="Times New Roman"/>
          <w:sz w:val="22"/>
          <w:szCs w:val="22"/>
          <w:lang w:val="uk-UA"/>
        </w:rPr>
        <w:t>05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uk-UA"/>
        </w:rPr>
        <w:t>вересня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 xml:space="preserve">За дорученням АТ «МГЗК», Дніпропетровська обл., м.Марганець, Тендерний комітет ТОВ «Бі Ті Солюшинс» оголошує тендер з визначення постачальника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zxx"/>
        </w:rPr>
        <w:t>деревообробного облад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966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162"/>
        <w:gridCol w:w="913"/>
        <w:gridCol w:w="850"/>
        <w:gridCol w:w="2703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21"/>
              <w:keepNext w:val="fals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№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йменування продукції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д. ви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Кількість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дрібнювач гілок TN-130DК3L (Дизель 14 к.с) з конвейерною стрічкою 3м на причепі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 такими параметрами:</w:t>
              <w:br/>
              <w:t>Діаметр гілок: До 130 мм</w:t>
              <w:br/>
              <w:t>Тип приводу: Дизельний</w:t>
              <w:br/>
              <w:t>Продуктивність: до 9м³/год</w:t>
              <w:br/>
              <w:t>Виробник: Шкив</w:t>
              <w:br/>
              <w:t>Габарити: 1800x2600x3400 мм</w:t>
              <w:br/>
              <w:t>Ножі: сталь-65г-8шт</w:t>
              <w:br/>
              <w:t>Вага: 675 кг</w:t>
              <w:br/>
              <w:t>Максимальний діаметр переробляємої гілки:</w:t>
              <w:br/>
              <w:t>Сирої м’якої породи – 130мм</w:t>
              <w:br/>
              <w:t>Сирої твердої породи – 110мм</w:t>
              <w:br/>
              <w:t>Сухої твердої породи – 100мм</w:t>
              <w:br/>
              <w:t>Одержувана фракція 12-18см</w:t>
              <w:br/>
              <w:t>Дизельний двигун 14 к.с.</w:t>
              <w:br/>
              <w:t>Запуск – електростартер</w:t>
              <w:br/>
              <w:t>Акумулятор 50А</w:t>
              <w:br/>
              <w:t>Система аварійної зупинки двигуна</w:t>
              <w:br/>
              <w:t>Причіп - платформа</w:t>
              <w:br/>
              <w:t>Конвеєрна стрічка 3м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 xml:space="preserve"> квартал 2023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умови:</w:t>
      </w:r>
    </w:p>
    <w:p>
      <w:pPr>
        <w:pStyle w:val="Normal"/>
        <w:snapToGrid w:val="false"/>
        <w:spacing w:before="0" w:after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1. Договори на постачання укладаються в редакції  АТ «МГЗК»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ru-RU" w:eastAsia="zxx"/>
          </w:rPr>
          <w:t>http://mgok.dp.ua/tender</w:t>
        </w:r>
      </w:hyperlink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ru-RU" w:eastAsia="zxx"/>
          </w:rPr>
          <w:t>https://vchasno.ua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. Зазначення виробника в комерційних пропозиціях.</w:t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. Запропонована до поставки продукція має бути нова, виробництва не більше одного року від поточного періоду (рік випуску необхідно вказувати у комерційній пропозиції)</w:t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6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. Гарантія не менше 12 місяців (необхідно вказувати у комерційній пропозиції)</w:t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7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. Термін дії комерційної пропозиції (дії ціни)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-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квартал 20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року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8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Продукцію виробництва РФ та РБ не пропонувати. З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>- ц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 Нормативно-технічна документація (НТД - ТУ, ГОСТ, креслення.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чанн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 кварта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20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кою платежу 60 календарних днів.</w:t>
        <w:br/>
        <w:t xml:space="preserve">- акредитив, надання документів у банк для здійснення платежу з відстрочк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0 календарних днів;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рмін прийому комерційних пропозицій – до 12:00 год.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1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"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>вересн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 р.</w:t>
        <w:br/>
        <w:t>Тендерну пропозицію необхідно подавати на майданчику smarttender.biz №21306469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ровідний експе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Школьний Ігор Станіславович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.(066) 390 51 44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490460" cy="632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6" t="-5078" r="-466" b="-5078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23430" cy="1206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" t="-2750" r="-484" b="-2750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ok.dp.ua/tender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3-09-06T14:49:0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