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>/110556 від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uk-UA"/>
        </w:rPr>
        <w:t>жовтня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За дорученням АТ «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 xml:space="preserve">РК» (Криворізький залізорудний комбінат), м.Кривий Ріг Тендерний комітет ТОВ «Бі Ті Солюшинс» оголошує тендер щодо визначення постачальникі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перфораторів, пневмопідтримок та бурових головок у 20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 xml:space="preserve">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936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6912"/>
        <w:gridCol w:w="675"/>
        <w:gridCol w:w="738"/>
        <w:gridCol w:w="1323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21"/>
              <w:keepNext w:val="fals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№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йменування продукці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д. вим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Кількіст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Перфоратор УТ-28 (з антивібраційною рукояткою та металевою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val="uk-UA"/>
              </w:rPr>
              <w:t>масльонкою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) із ЗІП у складі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br/>
              <w:t>Собачка YT-28 - 8 шт. Конусна пружина YT-28 – 8 шт. Штанготримач YT-28 – 1 шт. Водяна трубка YT-28 – 5 шт. Повітряна трубка YT-28 – 5 шт. Гайка поршня YT-28 N4 – 2 шт. Гайка затискна YT-28 - 2 шт. Ротор YT-28 – 1 шт. Поршень YT-28 N5 – 2 шт. Обертач YT-28 N16 -1 шт. Шпиндель YT-28 N17 – 1 шт. Болт стяжний YT-28 N24 - 4 шт. Клапан YT-28 N10 – 1 шт. Глушник YT-28 N8 - 1 шт. Хомут YT-28 N64 - 1 шт. Гайка стяжного болта - 4шт. Болт штангодеожателя - 2шт. Гайка болта штангодерж. - 2шт. Корпус клапана подачі води - 1шт. Корпус клапана - 1шт. Кришка клапана – 1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024 рік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 xml:space="preserve">Пневмопідтримка FT-160 BC 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 xml:space="preserve">[FT-160C; FT-160 A1700] 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>із ЗІП у складі: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>1.Манжет FT-160 – 4 шт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>2.Кришка нижня FT-160 – 1 шт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>3.Гайка корончаста М22х2 FT-160 – 1 шт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>4.Гайка спеціальна FT-160 – 1 шт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53639"/>
                <w:spacing w:val="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>5.Ремкомплект пневмопідтримки FT-160 (Ремкомплект FT-160) – 1 шт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en-US" w:bidi="ar-SA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024 рік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невмопідтримка FT-160 BE [FT-160B; FT 160 A1400] із ЗІП у складі: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br/>
              <w:t>1.Манжет FT-160 – 4 шт.</w:t>
              <w:br/>
              <w:t>2.Кришка нижня FT-160 – 1 шт.</w:t>
              <w:br/>
              <w:t>3.Гайка корончаста М22х2 FT-160 – 1 шт.</w:t>
              <w:br/>
              <w:t>4.Гайка спеціальна FT-160 – 1 шт.</w:t>
              <w:br/>
              <w:t>5.Ремкомплект пневмопідтримки FT-160 (Ремкомплект FT-160) – 1 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024 рік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ерфоратор YSP -45 із ЗІП у складі: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br/>
              <w:t>Обертач YSP45-202A – 2шт. Шпиндель YSP 45 - 204 -3шт. Гайка заж.шиц.бронзова YSP45-203A – 2шт. Клапан YSP45-103 – 2шт. Повітряна трубка YSP 45 - 35-5шт. Водяна трубка YSP 45 - 306-5шт. Манжета стійки YSP45-407A – 5шт. Ущільнювач труби підведення води YSP ​​45-310 - 2 шт. Гайка поршня 7655-111 – 2шт. Ротор YSP45-107 – 1шт. Поршень YSP45-108 – 2шт. Ущільнювальна шайба YSP 45 – 317 – 1 шт. Кільце 20х23х2, 5 - 2 шт. Шайба ущільнювача маленька YSP 45 – 319 – 2 шт. Кільце 42х45х2,5 – 1 шт. Кільце 34х37х2,5 – 1 шт. Кільце розширювальне 7655-320А - 2шт. Кільце 18х21х2,5 -1 шт. Штифт 6х40 GB879 6×40 – 1шт. Клапан регулювання тиску YSP45-315A – 2шт. Палець YT25-3.17A – 1шт. Стяжний болт YSP 45 – 308 – 4шт. Гайка стяжного болта GB 56М16 – 8шт. Кільце 22х25х2,5 – 1 шт. Конусна пружина YТ 25 1.15 – 8 шт. Собачка YТ 25 1.14 – 8 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024 рік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Бурова головка Б-106/07.01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br/>
              <w:t>ТУ У 28.9.-30166455 -007:2014, Пневматична, для бурових установок УБШ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2024 рік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</w:r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укладається лише у редакції АТ «Кривбасзалізрудком». З типовою формою договору Ви можете ознайомитись на офіційному сайті нашого підприємства: http://www.krruda.dp.ua/tend/postavki.pdf. Для проходження процедури аналізу наявності ризиків взаємодії з контрагентами претендентам необхідно надати документи та інформацію згідно з переліками, що знаходяться за посиланн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://www.krruda.dp.ua/tender/</w:t>
        </w:r>
      </w:hyperlink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3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Вказівка у комерційних пропозиціях кодів УКТ ЗЕД щодо кожної із запропонованих товарних позицій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апропонована до постачання продукція має бути виробництва не більше одного року від поточного періоду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5. Вказівка виробника у комерційних пропозиціях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6. Термін дії комерційної пропозиції (дії ціни) - 202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4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 рік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7. Зазначена продукція на постійній основі закуповується виключно за наявності позитивних результатів виробничих випробувань в умовах АТ «Кривбасзалізрудком».</w:t>
        <w:br/>
        <w:t>Мінімальні дослідно-промислові партії з кожного виду продукції становлять:</w:t>
        <w:br/>
        <w:t>- Перфоратор YT-28 - 5 шт.</w:t>
        <w:br/>
        <w:t>- Пневмопідтримка FT-160 (довга) - 4 шт.</w:t>
        <w:br/>
        <w:t>- Пневмопідтримка FT-160 (коротка) - 1 шт.</w:t>
        <w:br/>
        <w:t>- Перфоратор YSP-45 - 5 шт.</w:t>
        <w:br/>
        <w:t>Перфоратор YT-28, YSP-45 має бути розрахований на бурову штангу H25. YT-28 - обов'язково має бути укомплектований антивібраційною рукояттю та металевою масльонкою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8. </w:t>
      </w:r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 xml:space="preserve">7.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ru-RU" w:eastAsia="en-US" w:bidi="ar-SA"/>
        </w:rPr>
        <w:t xml:space="preserve">Продукцію виробництва РФ та РБ не пропонувати.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З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-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>4. Нормативно-технічна документація (НТД - ТУ, ГОСТ, креслення. ін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202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4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 рі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Переважні умови оплати:</w:t>
        <w:br/>
        <w:t>- за фактом постачання з відстроченням платежу 60 календарних днів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Термін прийому комерційних пропозицій – до 12:00 год. "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жовтня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2023 р.</w:t>
      </w:r>
    </w:p>
    <w:p>
      <w:pPr>
        <w:pStyle w:val="Normal"/>
        <w:snapToGrid w:val="false"/>
        <w:spacing w:before="0" w:after="0"/>
        <w:ind w:left="4320" w:right="0" w:hanging="43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пропозицію необхідно подавати на майданчику smarttender.biz № 21789399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ровідний 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Фомін Євген Олександрович</w:t>
        <w:br/>
        <w:t>т.(056) 444 24 14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4430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2953" r="-271" b="-2953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7400" cy="12204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600" r="-281" b="-1600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uda.dp.ua/tender/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3-10-18T13:43:3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