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uk-UA" w:eastAsia="en-US" w:bidi="ar-SA"/>
        </w:rPr>
        <w:t>110641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 xml:space="preserve"> від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  <w:lang w:val="uk-UA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жовтня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 xml:space="preserve">РК» (Криворізький залізорудний комбінат), м.Кривий Ріг Тендерний комітет ТОВ «Бі Ті Солюшинс» оголошує тендер щодо визначення постачальник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вантажопідйомного обладнання у 2024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6687"/>
        <w:gridCol w:w="800"/>
        <w:gridCol w:w="513"/>
        <w:gridCol w:w="1551"/>
      </w:tblGrid>
      <w:tr>
        <w:trPr>
          <w:trHeight w:val="45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 продукці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іни поставки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Таль НСВ 03-03 в/п 3 тн., в/п 3 м., 2 поліспаст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[Таль ручна ланцюгова шестернева ТРШ HS-K-3-3000 (в/п 3т.,3м)]</w:t>
              <w:br/>
              <w:t>ГОСТ 28408-89 НПАОП 0.00-1.01-0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Таль ручна черв'ячна  в/п 5тн; H=5м, тягове зусилля,20кгс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Таль ланцюгова Yalelift 360 YL10 000 H-3m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(Таль цепна ланцюгова шестернева ТРШ-HS-K-10-3000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Рейкогиб РГ-40 (РГ-50) у комплекті з насосом (Рейкогиб RBH40 з насосом PHD7015 з руковим 2м та ШРЗ)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Зусилля 40 т/с у комплекті з насосом та рукавами високого тиску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Домкрат рейковий ДР-12 (Домкрат рейковий SJ 10.0тн)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г/п-12 т/с Н=3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Домкрат рейковий ДР-10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в\п 10 т; Н=3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Универсальный грузоподъемник УГП (Лебедка ЛР 1,6)</w:t>
              <w:br/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(лебедка (таль) цепна 2 т, TR6020 TORIN) [Таль ручна ланцюгова шестернева ТРШ HS-K-2-3000(в/п 2т.,3м)]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3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Домкрат автомобільний 5 т підкатна модель 2104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Домкрат пляшковий 20 т (ДСП-20 г/п 20тн; ТАК-20, Т92004)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Вантажопідйомність: 20000кг  Гідравлічний, Висота підйому: 452мм  Висота підхвату: 242мм г Робочий хід: 150м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Домкрат підкатний гідравлічний 2 т (125-310 мм) у пластиковому кейсі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Підкатний гідравлічний домкрат 20 тонн професійний T32020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в/п-20т,висота  підйому-200-580 м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val="ru-RU" w:eastAsia="en-US" w:bidi="ar-SA"/>
              </w:rPr>
              <w:t>Тросоріз гідравлічний ТГ-50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br/>
              <w:t>Ручний гідравлічний тросоріз для різання сталевих канатів діаметром до 52 мм, з пружиним поверненням штоку силового циліндра, номінальний робочий тиск 70 МПа, робочий об'єм циліндра 0,33 л, зусилля 35 тс, хід штоку 55 мм, вага 23 к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0"/>
                <w:szCs w:val="20"/>
                <w:lang w:val="ru-RU" w:eastAsia="en-US" w:bidi="ar-SA"/>
              </w:rPr>
              <w:t xml:space="preserve"> рік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ються лише у редакції АТ «Кривбасзалізрудком». З типовою формою договору Ви можете ознайомитись на офіційному сайті нашого підприємства: http://www.krruda.dp.ua/tend/postavki.pdf. Для проходження процедури аналізу наявності ризиків взаємодії з контрагентами претендентам необхідно надати документи та інформацію згідно з переліками, що знаходяться за посиланн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://www.krruda.dp.ua/tender/</w:t>
        </w:r>
      </w:hyperlink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3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. Для проходження процедури аналізу наявності ризиків взаємодії з контрагентами претендентам необхідно надати документи та інформацію згідно з переліками, які знаходяться за посиланням http://www.krruda.dp.ua/tender/</w:t>
        <w:br/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4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. Перелік обов’язкових товаросупроводжувальних документів необхідних при постачанні продукції знаходиться за посиланням: https://www.krruda.dp.ua/docs/perelik_tovar_doc.pdf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5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казівка у комерційних пропозиціях кодів УКТ ЗЕД щодо кожної із запропонованих товарних позицій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6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апропонована до постачання продукція має бути виробництва не більше одного року від поточного періоду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7. Вказівка виробника у комерційних пропозиціях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6. Термін дії комерційної пропозиції (дії ціни)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202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рік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9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>Продукцію виробництва РФ та РБ не пропонувати. 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 xml:space="preserve">2. Баланс за останній звітний період (Ф-1, Ф-2)/фінзвіт СП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ТУ, ГОСТ, креслення. ін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202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4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 рі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Переважні умови оплати:</w:t>
        <w:br/>
        <w:t>- за фактом постачання з відстроченням платежу 60 календарних днів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до 12:00 год.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" листопада 20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р.</w:t>
      </w:r>
    </w:p>
    <w:p>
      <w:pPr>
        <w:pStyle w:val="Normal"/>
        <w:snapToGrid w:val="false"/>
        <w:spacing w:before="0" w:after="0"/>
        <w:ind w:left="4320" w:right="0" w:hanging="43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Тендерну пропозицію необхідно подавати на майданчику smarttender.biz № 21900678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овідний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Фомін Євген Олександрович</w:t>
        <w:br/>
        <w:t>т.(056) 444 24 14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2525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264" r="-300" b="-3264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5495" cy="12185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1" t="-1768" r="-311" b="-1768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uda.dp.ua/tender/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3-10-31T08:50:3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