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Вих. № 445</w:t>
      </w:r>
      <w:r>
        <w:rPr>
          <w:rFonts w:eastAsia="Calibri" w:cs="Times New Roman" w:ascii="Times New Roman" w:hAnsi="Times New Roman"/>
          <w:color w:val="00000A"/>
          <w:kern w:val="2"/>
          <w:sz w:val="22"/>
          <w:szCs w:val="22"/>
          <w:lang w:val="ru-RU" w:eastAsia="en-US" w:bidi="ar-SA"/>
        </w:rPr>
        <w:t>/</w:t>
      </w:r>
      <w:r>
        <w:rPr>
          <w:rFonts w:eastAsia="Calibri" w:cs="Times New Roman" w:ascii="Times New Roman" w:hAnsi="Times New Roman"/>
          <w:color w:val="00000A"/>
          <w:kern w:val="2"/>
          <w:sz w:val="22"/>
          <w:szCs w:val="22"/>
          <w:lang w:val="uk-UA" w:eastAsia="en-US" w:bidi="ar-SA"/>
        </w:rPr>
        <w:t>111459</w:t>
      </w:r>
      <w:r>
        <w:rPr>
          <w:rFonts w:eastAsia="Calibri" w:cs="Times New Roman" w:ascii="Times New Roman" w:hAnsi="Times New Roman"/>
          <w:color w:val="00000A"/>
          <w:kern w:val="2"/>
          <w:sz w:val="22"/>
          <w:szCs w:val="22"/>
          <w:lang w:val="ru-RU" w:eastAsia="en-US" w:bidi="ar-SA"/>
        </w:rPr>
        <w:t xml:space="preserve"> від</w:t>
      </w:r>
      <w:r>
        <w:rPr>
          <w:rFonts w:cs="Times New Roman" w:ascii="Times New Roman" w:hAnsi="Times New Roman"/>
          <w:sz w:val="22"/>
          <w:szCs w:val="22"/>
        </w:rPr>
        <w:t xml:space="preserve"> "</w:t>
      </w:r>
      <w:r>
        <w:rPr>
          <w:rFonts w:cs="Times New Roman" w:ascii="Times New Roman" w:hAnsi="Times New Roman"/>
          <w:sz w:val="22"/>
          <w:szCs w:val="22"/>
          <w:lang w:val="uk-UA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lang w:val="uk-UA"/>
        </w:rPr>
        <w:t>лютого</w:t>
      </w:r>
      <w:r>
        <w:rPr>
          <w:rFonts w:cs="Times New Roman" w:ascii="Times New Roman" w:hAnsi="Times New Roman"/>
          <w:sz w:val="22"/>
          <w:szCs w:val="22"/>
        </w:rPr>
        <w:t xml:space="preserve"> 202</w:t>
      </w:r>
      <w:r>
        <w:rPr>
          <w:rFonts w:cs="Times New Roman" w:ascii="Times New Roman" w:hAnsi="Times New Roman"/>
          <w:sz w:val="22"/>
          <w:szCs w:val="22"/>
          <w:lang w:val="uk-UA"/>
        </w:rPr>
        <w:t>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івнику підприємства</w:t>
      </w:r>
    </w:p>
    <w:p>
      <w:pPr>
        <w:pStyle w:val="Normal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xx"/>
        </w:rPr>
        <w:t>Запрошення на тенд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xx"/>
        </w:rPr>
        <w:t>За дорученням АТ «Полтаваобленерго», м.Полтава Тендерний комітет ТОВ «Бі Ті Солюшинс» оголошує тендер щодо визначення постачальників 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zxx"/>
        </w:rPr>
        <w:t>кумуляторного інструмен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мови та порядок участі у тендері наведено нижче.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Предмет тендеру</w:t>
      </w:r>
    </w:p>
    <w:tbl>
      <w:tblPr>
        <w:tblW w:w="10777" w:type="dxa"/>
        <w:jc w:val="left"/>
        <w:tblInd w:w="-89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"/>
        <w:gridCol w:w="6187"/>
        <w:gridCol w:w="1125"/>
        <w:gridCol w:w="625"/>
        <w:gridCol w:w="625"/>
        <w:gridCol w:w="1652"/>
      </w:tblGrid>
      <w:tr>
        <w:trPr>
          <w:trHeight w:val="107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йменуванн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арактеристи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д. вим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ількість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  <w:t>Графік поставки</w:t>
            </w:r>
          </w:p>
        </w:tc>
      </w:tr>
      <w:tr>
        <w:trPr>
          <w:trHeight w:val="65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умулятор BOSH 14,4V, 2,6Ah для акумуляторного інструменту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ток 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вартал 2024</w:t>
            </w:r>
          </w:p>
        </w:tc>
      </w:tr>
      <w:tr>
        <w:trPr>
          <w:trHeight w:val="65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ла акумуляторна ланцюгова MSA 220c 40см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ток 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вартал 2024</w:t>
            </w:r>
          </w:p>
        </w:tc>
      </w:tr>
      <w:tr>
        <w:trPr>
          <w:trHeight w:val="656" w:hRule="atLeast"/>
        </w:trPr>
        <w:tc>
          <w:tcPr>
            <w:tcW w:w="563" w:type="dxa"/>
            <w:tcBorders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умулятор до пили ланцюгової MSA 220c 40см АР 300 S (додатково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ток 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вартал 2024</w:t>
            </w:r>
          </w:p>
        </w:tc>
      </w:tr>
      <w:tr>
        <w:trPr>
          <w:trHeight w:val="65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умуляторний Ударний гайкокрут Bosch GDS 18V-400 PROFESSIONAL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ток 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вартал 2024</w:t>
            </w:r>
          </w:p>
        </w:tc>
      </w:tr>
      <w:tr>
        <w:trPr>
          <w:trHeight w:val="65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руповерт акумуляторний BOSCH GSR 185-LI PROFESSIONAL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ток 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вартал 2024</w:t>
            </w:r>
          </w:p>
        </w:tc>
      </w:tr>
      <w:tr>
        <w:trPr>
          <w:trHeight w:val="656" w:hRule="atLeast"/>
        </w:trPr>
        <w:tc>
          <w:tcPr>
            <w:tcW w:w="563" w:type="dxa"/>
            <w:tcBorders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умуляторна кутова шліфувальна машина BOSCH GWS 180-LI PROFESSIONAL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ток 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вартал 2024</w:t>
            </w:r>
          </w:p>
        </w:tc>
      </w:tr>
      <w:tr>
        <w:trPr>
          <w:trHeight w:val="65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УМУЛЯТОРНИЙ ЛІХТАРИК ДЛЯ БУДІВЕЛЬНОГО МАЙДАНЧИКА BOSCH GLI 18V-300 PROFESSIONAL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ток 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вартал 2024</w:t>
            </w:r>
          </w:p>
        </w:tc>
      </w:tr>
      <w:tr>
        <w:trPr>
          <w:trHeight w:val="65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УМУЛЯТОРНА НОЖІВКА BOSCH GSA 185-LI PROFESSIONAL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ток 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вартал 2024</w:t>
            </w:r>
          </w:p>
        </w:tc>
      </w:tr>
      <w:tr>
        <w:trPr>
          <w:trHeight w:val="656" w:hRule="atLeast"/>
        </w:trPr>
        <w:tc>
          <w:tcPr>
            <w:tcW w:w="563" w:type="dxa"/>
            <w:tcBorders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УМУЛЯТОРНА БАТАРЕЯ BOSCH GBA 18V 5.0AH PROFESSIONAL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ток 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вартал 2024</w:t>
            </w:r>
          </w:p>
        </w:tc>
      </w:tr>
      <w:tr>
        <w:trPr>
          <w:trHeight w:val="65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ЯДНИЙ ПРИСТРІЙ BOSCH GAL 18V-160 C &amp;GCY42 PROFESSIONAL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ток 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вартал 2024</w:t>
            </w:r>
          </w:p>
        </w:tc>
      </w:tr>
      <w:tr>
        <w:trPr>
          <w:trHeight w:val="65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йковерт акумуляторний BOSCH GDS 18 V-EC 2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ток 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вартал 2024</w:t>
            </w:r>
          </w:p>
        </w:tc>
      </w:tr>
      <w:tr>
        <w:trPr>
          <w:trHeight w:val="65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сошукач С.А.Т4 з генератором Genny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ток 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вартал 2024</w:t>
            </w:r>
          </w:p>
        </w:tc>
      </w:tr>
    </w:tbl>
    <w:p>
      <w:pPr>
        <w:pStyle w:val="Normal"/>
        <w:snapToGrid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НАЛОГИ РОЗГЛЯДАЮТЬСЯ</w:t>
        <w:br/>
        <w:t>Обов'язкові вимоги:</w:t>
        <w:br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 xml:space="preserve">1.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Догов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і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р на постачання укладається лише у редакції </w:t>
      </w:r>
      <w:r>
        <w:rPr>
          <w:rStyle w:val="InternetLink"/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xx"/>
        </w:rPr>
        <w:t>АТ «Полтаваобленерго»</w:t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2. Підписання договорів та окремих первинних документів виконується на сервісі електронного документообігу "ВЧАСНО"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ru-RU"/>
          </w:rPr>
          <w:t>https://vchasno.ua/</w:t>
        </w:r>
      </w:hyperlink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Термін дії тендерної пропозиції: не менше 30-и календарних днів з дати закінчення прийому пропозицій.</w:t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4. Гарантія не менше 12 місяців (гарантію на роботи слід вказувати в комерційних пропозиціях)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5. Вказівка виробника у комерційних пропозиціях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uk-UA" w:eastAsia="en-US" w:bidi="ar-SA"/>
        </w:rPr>
        <w:t xml:space="preserve">6. </w:t>
      </w:r>
      <w:r>
        <w:rPr>
          <w:rStyle w:val="InternetLink"/>
          <w:rFonts w:eastAsia="Calibri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ru-RU" w:eastAsia="en-US" w:bidi="ar-SA"/>
        </w:rPr>
        <w:t xml:space="preserve">Продукцію виробництва РФ та РБ не пропонувати. </w:t>
      </w:r>
      <w:r>
        <w:rPr>
          <w:rStyle w:val="InternetLink"/>
          <w:rFonts w:eastAsia="Calibri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uk-UA" w:eastAsia="en-US" w:bidi="ar-SA"/>
        </w:rPr>
        <w:t>Замовники тендерів вважають неприйнятним співпрацю з компаніями, що мають будь-які зв’язки з країнами-агресорами. ТОВ «БІТІ СОЛЮШИНС» поділяє таку позицію і звертає увагу учасників тендерів, що у разі виявлення таких зв’язків, опосередкованих включно, з країнами-агресорами, їх комерційні пропозиції будуть відхилені без додаткових роз'яснень.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проведення тендеру</w:t>
      </w:r>
    </w:p>
    <w:p>
      <w:pPr>
        <w:pStyle w:val="Normal"/>
        <w:snapToGrid w:val="false"/>
        <w:spacing w:before="0" w:after="0"/>
        <w:ind w:left="0" w:right="0" w:firstLine="51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Для участі у тендері, Вам необхідно надати такі документи:</w:t>
        <w:br/>
        <w:t>1. Тендерна пропозиція, оформлена на фірмовому бланку підприємства, із зазначенням наступної інформації:</w:t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>ц</w:t>
      </w:r>
      <w:r>
        <w:rPr>
          <w:rFonts w:cs="Times New Roman" w:ascii="Times New Roman" w:hAnsi="Times New Roman"/>
          <w:sz w:val="24"/>
          <w:szCs w:val="24"/>
          <w:lang w:eastAsia="zxx"/>
        </w:rPr>
        <w:t>іни на продукцію;</w:t>
        <w:br/>
        <w:t>- умови оплати та постачання;</w:t>
        <w:br/>
        <w:t>- терміни поставки;</w:t>
        <w:br/>
        <w:t>- термін дії тендерної пропозиції;</w:t>
        <w:br/>
        <w:t>- реквізити підприємства (включаючи ЄДРПОУ);</w:t>
        <w:br/>
        <w:t>- інформація про виробника запропонованої до постачання продукції (найменування, код ЄДРПОУ);</w:t>
        <w:br/>
        <w:t>- технічний опис продукції із зазначенням основних характеристик для погодження із Замовником у разі пропозиції аналогів;</w:t>
        <w:br/>
        <w:t>- додаткова інформація.</w:t>
        <w:br/>
        <w:t>2. Баланс за останній звітний період (Ф-1, Ф-2)/фінзвіт СПД - платника од. податку.</w:t>
        <w:br/>
        <w:t>3. Повноваження на постачання продукції (сертифікат дилера / дилерське свідоцтво / договір з виробником або інший документ, що підтверджує взаємовідносини з виробником, із зазначенням терміну видачі та строку дії).</w:t>
        <w:br/>
        <w:t>4. Нормативно-технічна документація (НТД - ТУ, ГОСТ, креслення. ін.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закупівл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Терміни постав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2 кварт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202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Переважні умови опла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  <w:t>- за фактом постачання з відстроченням платежу 60 календарних дн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- акредитив, надання документів до банку для здійснення платежу 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відстрочко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60 календарних днів;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Умови постав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DDP, доставка складу Замовника з допомогою Постачальника.</w:t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Термін прийому комерційних пропозицій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xx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 до 12:00 год.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xx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"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xx"/>
        </w:rPr>
        <w:t>лютого</w:t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 202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xx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 р.</w:t>
      </w:r>
    </w:p>
    <w:p>
      <w:pPr>
        <w:pStyle w:val="Normal"/>
        <w:tabs>
          <w:tab w:val="clear" w:pos="408"/>
          <w:tab w:val="left" w:pos="0" w:leader="none"/>
        </w:tabs>
        <w:snapToGrid w:val="false"/>
        <w:spacing w:before="0" w:after="0"/>
        <w:ind w:left="4320" w:right="0" w:hanging="4320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>Тендерну пропозицію необхідно подавати на майданчику smarttender.biz № 23284187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Контактні особи</w:t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. Контактні особи у Тендерному Комітеті для направлення тендерної документації та отримання роз'яснень щодо тендеру:</w:t>
        <w:br/>
        <w:t>Експерт департаменту тендерів з технічної експертизи</w:t>
        <w:br/>
        <w:t>та ремонту промислового обладнання</w:t>
        <w:br/>
        <w:t>ТОВ ''БІ ТІ Солюшинс''</w:t>
        <w:br/>
        <w:t>Лозовий Олексій В'ячеславович</w:t>
        <w:br/>
        <w:t>e-mail - aleksei.lozovoy@btsol.com.ua</w:t>
        <w:br/>
        <w:t>тел.(056) 717 10 46</w:t>
        <w:br/>
        <w:t>Заступник директора з проведення тендерних</w:t>
        <w:br/>
        <w:t>закупівель товарів та послуг ТОВ "Бі Ті Солюшинс"</w:t>
        <w:br/>
        <w:t>Угленко Тетяна Віталіївна</w:t>
        <w:br/>
        <w:t>тел. +380567171030</w:t>
        <w:br/>
        <w:t>SkypeName dn200282utv</w:t>
        <w:br/>
        <w:t xml:space="preserve">e-mail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auto"/>
            <w:sz w:val="24"/>
            <w:szCs w:val="24"/>
            <w:lang w:val="ru-RU" w:eastAsia="zxx" w:bidi="ar-SA"/>
          </w:rPr>
          <w:t>Tatjana.Uglenko@btsol.com.ua</w:t>
        </w:r>
      </w:hyperlink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2. Контактна особа Замовника:</w:t>
        <w:br/>
        <w:t>Інженер 2 категорії Іванов Дмитро Вікторович</w:t>
        <w:br/>
        <w:t>т.(053) 251 05 15</w:t>
        <w:br/>
        <w:br/>
        <w:t>3. Контактна особа з питань участі у тендерах на постійній основі:</w:t>
        <w:br/>
        <w:t>Експерт департаменту перед- та післятнендерної роботи</w:t>
        <w:br/>
        <w:t>Борисюк Євгенія Анатоліївна</w:t>
        <w:br/>
        <w:t>e-mail - evgenija.borisjuk@btsol.com.ua</w:t>
        <w:br/>
        <w:t>Тел. +38 /056/717-10-27</w:t>
        <w:br/>
        <w:t>SKYPE-name dn210787bea</w:t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ar-SA"/>
        </w:rPr>
        <w:t>Додатки:</w:t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ar-SA"/>
        </w:rPr>
        <w:t>- Технічні характеристики (12шт.)</w:t>
      </w:r>
    </w:p>
    <w:sectPr>
      <w:headerReference w:type="default" r:id="rId4"/>
      <w:footerReference w:type="default" r:id="rId5"/>
      <w:type w:val="nextPage"/>
      <w:pgSz w:w="11906" w:h="16838"/>
      <w:pgMar w:left="1185" w:right="850" w:gutter="0" w:header="1125" w:top="1182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14300" simplePos="0" locked="0" layoutInCell="0" allowOverlap="1" relativeHeight="5">
          <wp:simplePos x="0" y="0"/>
          <wp:positionH relativeFrom="column">
            <wp:posOffset>-2600960</wp:posOffset>
          </wp:positionH>
          <wp:positionV relativeFrom="paragraph">
            <wp:posOffset>-70485</wp:posOffset>
          </wp:positionV>
          <wp:extent cx="7497445" cy="639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6" t="-3990" r="-366" b="-3990"/>
                  <a:stretch>
                    <a:fillRect/>
                  </a:stretch>
                </pic:blipFill>
                <pic:spPr bwMode="auto">
                  <a:xfrm>
                    <a:off x="0" y="0"/>
                    <a:ext cx="749744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2441575</wp:posOffset>
          </wp:positionH>
          <wp:positionV relativeFrom="paragraph">
            <wp:posOffset>-594995</wp:posOffset>
          </wp:positionV>
          <wp:extent cx="7130415" cy="12134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0" t="-2161" r="-380" b="-2161"/>
                  <a:stretch>
                    <a:fillRect/>
                  </a:stretch>
                </pic:blipFill>
                <pic:spPr bwMode="auto">
                  <a:xfrm>
                    <a:off x="0" y="0"/>
                    <a:ext cx="713041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VisitedInternetLink">
    <w:name w:val="FollowedHyperlink"/>
    <w:basedOn w:val="1"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aaieiaie21">
    <w:name w:val="caaieiaie 21"/>
    <w:basedOn w:val="Normal"/>
    <w:next w:val="Normal"/>
    <w:qFormat/>
    <w:pPr>
      <w:keepNext w:val="true"/>
      <w:autoSpaceDE w:val="false"/>
      <w:jc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hasno.ua/" TargetMode="External"/><Relationship Id="rId3" Type="http://schemas.openxmlformats.org/officeDocument/2006/relationships/hyperlink" Target="mailto:Tatjana.Uglenko@btsol.com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designer4</dc:creator>
  <dc:description/>
  <dc:language>en-US</dc:language>
  <cp:lastModifiedBy/>
  <dcterms:modified xsi:type="dcterms:W3CDTF">2024-02-21T12:50:52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