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/>
      </w:pP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Вих. №445/111463 від "20" 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лютого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202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4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р.</w:t>
        <w:tab/>
        <w:tab/>
      </w:r>
    </w:p>
    <w:p>
      <w:pPr>
        <w:pStyle w:val="Normal"/>
        <w:widowControl/>
        <w:spacing w:before="0" w:after="150"/>
        <w:rPr/>
      </w:pP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Керівник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підприємства</w:t>
      </w:r>
    </w:p>
    <w:p>
      <w:pPr>
        <w:pStyle w:val="Normal"/>
        <w:widowControl/>
        <w:spacing w:before="0" w:after="150"/>
        <w:ind w:left="4320" w:right="0" w:hanging="4320"/>
        <w:jc w:val="center"/>
        <w:rPr>
          <w:rFonts w:ascii="Times New Roman" w:hAnsi="Times New Roman" w:eastAsia="Source Sans Pro;Helvetica Neue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/>
        </w:rPr>
      </w:pPr>
      <w:r>
        <w:rPr>
          <w:rFonts w:eastAsia="Source Sans Pro;Helvetica Neu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Запрошення на тендер</w:t>
      </w:r>
    </w:p>
    <w:p>
      <w:pPr>
        <w:pStyle w:val="Normal"/>
        <w:widowControl/>
        <w:spacing w:before="0" w:after="150"/>
        <w:jc w:val="both"/>
        <w:rPr/>
      </w:pPr>
      <w:r>
        <w:rPr>
          <w:rFonts w:eastAsia="Source Sans Pro;Helvetica Neue"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ab/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eastAsia="zxx"/>
        </w:rPr>
        <w:t>За дорученням АТ «Полтаваобленерго», м.Полтава Тендерний комітет ТОВ «Бі Ті Солюшинс» оголошує тендер щодо визначення підрядник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uk-UA" w:eastAsia="zxx"/>
        </w:rPr>
        <w:t>а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eastAsia="zxx"/>
        </w:rPr>
        <w:t xml:space="preserve"> на 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uk-UA" w:eastAsia="zxx"/>
        </w:rPr>
        <w:t xml:space="preserve">виконання робіт з 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eastAsia="zxx"/>
        </w:rPr>
        <w:t>ремонт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uk-UA" w:eastAsia="zxx"/>
        </w:rPr>
        <w:t>у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eastAsia="zxx"/>
        </w:rPr>
        <w:t xml:space="preserve"> силового трансформатор</w:t>
      </w:r>
      <w:r>
        <w:rPr>
          <w:rFonts w:eastAsia="Source Sans Pro;Helvetica Neu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uk-UA" w:eastAsia="zxx"/>
        </w:rPr>
        <w:t>ів.</w:t>
      </w:r>
    </w:p>
    <w:p>
      <w:pPr>
        <w:pStyle w:val="Normal"/>
        <w:widowControl/>
        <w:spacing w:before="0" w:after="36"/>
        <w:jc w:val="both"/>
        <w:rPr>
          <w:rFonts w:ascii="Times New Roman" w:hAnsi="Times New Roman" w:eastAsia="Source Sans Pro;Helvetica Neu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eastAsia="zxx"/>
        </w:rPr>
      </w:pP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eastAsia="zxx"/>
        </w:rPr>
        <w:t>Умови та порядок участі у тендері наведено нижче.</w:t>
      </w:r>
    </w:p>
    <w:p>
      <w:pPr>
        <w:pStyle w:val="Normal"/>
        <w:widowControl/>
        <w:snapToGrid w:val="false"/>
        <w:spacing w:before="0" w:after="36"/>
        <w:ind w:left="0" w:right="0" w:firstLine="510"/>
        <w:jc w:val="center"/>
        <w:rPr>
          <w:rFonts w:ascii="Times New Roman" w:hAnsi="Times New Roman" w:eastAsia="Source Sans Pro;Helvetica Neue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xx"/>
        </w:rPr>
      </w:pPr>
      <w:r>
        <w:rPr>
          <w:rFonts w:eastAsia="Source Sans Pro;Helvetica Neu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>Предмет тендеру</w:t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6012"/>
        <w:gridCol w:w="688"/>
        <w:gridCol w:w="675"/>
        <w:gridCol w:w="195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/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йменуванн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д. вим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Кіл-ть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рмін виконання робіт</w:t>
            </w:r>
          </w:p>
        </w:tc>
      </w:tr>
      <w:tr>
        <w:trPr>
          <w:trHeight w:val="8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20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1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150"/>
              <w:jc w:val="center"/>
              <w:rPr/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Ремонт силового трансформатора 1Т типу ТДТН-40000/110-78У1, встановленого на ПС «Конденсатна» 110/35/10кВ, м. Котельва, </w:t>
            </w: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згідно дефектного акт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  <w:t>ш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4 - 15.10.2024</w:t>
            </w:r>
          </w:p>
        </w:tc>
      </w:tr>
      <w:tr>
        <w:trPr>
          <w:trHeight w:val="8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20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uk-UA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uk-UA"/>
              </w:rPr>
              <w:t>2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150"/>
              <w:jc w:val="center"/>
              <w:rPr/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Ремонт силового трансформатора 1Т типу ТДН-15000/110-У1, встановленого на ПС «Браїлки» 110/6кВ, м. Полтава, </w:t>
            </w: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згідно дефектного акт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  <w:t>ш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pacing w:before="0" w:after="150"/>
              <w:jc w:val="center"/>
              <w:rPr>
                <w:rFonts w:ascii="Times New Roman" w:hAnsi="Times New Roman" w:eastAsia="Source Sans Pr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ource Sans Pro;Helvetica Neu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4 - 15.10.2024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в'язкові вимоги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Договір на викон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кладається в редакції 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zxx"/>
        </w:rPr>
        <w:t>АТ «Полтаваобленерго».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Підписання договорів та окремих первинних документів виконується на сервісі електронногодокументообігу "ВЧАСНО"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vchasno.ua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snapToGrid w:val="false"/>
        <w:spacing w:before="0" w:after="150"/>
        <w:jc w:val="left"/>
        <w:rPr/>
      </w:pP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3. Гарантія на виконані роботи 12 місяців з моменту підписання актів прийому-передачі виконаних робіт (гарантію необхідно вказувати в комерційних пропозиціях).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br/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4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. </w:t>
      </w:r>
      <w:r>
        <w:rPr>
          <w:rStyle w:val="StrongEmphasis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639"/>
          <w:spacing w:val="0"/>
          <w:kern w:val="2"/>
          <w:sz w:val="24"/>
          <w:szCs w:val="24"/>
          <w:lang w:val="uk-UA" w:eastAsia="zxx" w:bidi="ar-SA"/>
        </w:rPr>
        <w:t>Всі запасні частини, що замінюються, повинні бути новими та якісними 202</w:t>
      </w:r>
      <w:r>
        <w:rPr>
          <w:rStyle w:val="StrongEmphasis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639"/>
          <w:spacing w:val="0"/>
          <w:kern w:val="2"/>
          <w:sz w:val="24"/>
          <w:szCs w:val="24"/>
          <w:lang w:val="ru-RU" w:eastAsia="zxx" w:bidi="ar-SA"/>
        </w:rPr>
        <w:t>3</w:t>
      </w:r>
      <w:r>
        <w:rPr>
          <w:rStyle w:val="StrongEmphasis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639"/>
          <w:spacing w:val="0"/>
          <w:kern w:val="2"/>
          <w:sz w:val="24"/>
          <w:szCs w:val="24"/>
          <w:lang w:val="uk-UA" w:eastAsia="zxx" w:bidi="ar-SA"/>
        </w:rPr>
        <w:t>-202</w:t>
      </w:r>
      <w:r>
        <w:rPr>
          <w:rStyle w:val="StrongEmphasis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639"/>
          <w:spacing w:val="0"/>
          <w:kern w:val="2"/>
          <w:sz w:val="24"/>
          <w:szCs w:val="24"/>
          <w:lang w:val="ru-RU" w:eastAsia="zxx" w:bidi="ar-SA"/>
        </w:rPr>
        <w:t>4</w:t>
      </w:r>
      <w:r>
        <w:rPr>
          <w:rStyle w:val="StrongEmphasis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639"/>
          <w:spacing w:val="0"/>
          <w:kern w:val="2"/>
          <w:sz w:val="24"/>
          <w:szCs w:val="24"/>
          <w:lang w:val="uk-UA" w:eastAsia="zxx" w:bidi="ar-SA"/>
        </w:rPr>
        <w:t xml:space="preserve"> року випуску. Перед складання обладнання всі нові запасні частини повинні бути оглянуті Замовником, а також повинні бути перевірені та підтверджені сертифікатами якості виробника даних запасних частин.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  <w:br/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5</w:t>
      </w:r>
      <w:r>
        <w:rPr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АТ «Полтаваобленерго» вважає неприйнятним співпрацю з компаніями, що мають будь-які зв’язки з країнами-агресорами: Російської федерації, Республіки Білорусь, Ісламської Республіки Іран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  <w:br/>
        <w:t>6. Замінені вузли та деталі (лом) підлягають обов'язковому поверненню Замовнику</w:t>
        <w:br/>
        <w:t>транспортом Підрядника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Для участі у тендері, Вам необхідно надати такі документи:</w:t>
      </w:r>
    </w:p>
    <w:p>
      <w:pPr>
        <w:pStyle w:val="Normal"/>
        <w:snapToGrid w:val="false"/>
        <w:spacing w:before="0" w:after="0"/>
        <w:ind w:left="0" w:right="0" w:firstLine="510"/>
        <w:jc w:val="left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1. Тендерна пропозиція, оформлена на фірмовому бланку підприємства, із зазначенням наступної інформації:</w:t>
        <w:br/>
        <w:t>- вартість виконання робіт (розрахунок договірної ціни з ПДВ, локальний кошторис, підсумкову відомість ресурсів або калькуляцію);</w:t>
        <w:br/>
        <w:t>- умови оплати та виконання робіт;</w:t>
        <w:br/>
        <w:t>- терміни виконання робіт;</w:t>
        <w:br/>
        <w:t>- термін дії тендерної пропозиції;</w:t>
        <w:br/>
        <w:t>- реквізити підприємства (включаючи ЄДРПОУ);</w:t>
        <w:br/>
        <w:t>2. Сканкопії дозвільної документації (дозвіл на виконання робіт підвищеної небезпеки).</w:t>
        <w:br/>
        <w:t>3. Досвід виконання аналогічних робіт (референс лист)</w:t>
        <w:br/>
        <w:t>4. Баланс за останній звітний період (Ф-1, Ф-2)/фінзвіт СПД - платника од. податку)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виконання робі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15.03.2024 - 15.10.2024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виконаних робіт (наданих послуг) протягом 60 календарних днів.</w:t>
        <w:br/>
        <w:t xml:space="preserve">- акредитив, надання документів до банку для здійснення платежу 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відстрочко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60 календарних днів;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виконання робі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 xml:space="preserve">Транспортні витра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матері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за рахун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ідрядника.</w:t>
      </w:r>
    </w:p>
    <w:p>
      <w:pPr>
        <w:pStyle w:val="Normal"/>
        <w:tabs>
          <w:tab w:val="clear" w:pos="714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14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рмін прийому комерційних пропозицій – до 12:00 год.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27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"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лютог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2024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.</w:t>
        <w:br/>
        <w:t>Тендерну пропозицію необхідно подавати на майданчику smarttender.biz № 23288982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en-US" w:bidi="ar-SA"/>
        </w:rPr>
        <w:t>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 w:eastAsia="zxx"/>
        </w:rPr>
        <w:t>2. Контактна особа Замовника:</w:t>
        <w:br/>
        <w:t>Лукіна Анастасія Русланівна - Служба підстанцій 35 кВ і вище</w:t>
        <w:br/>
        <w:t>т.(053) 251 63 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xx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 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Додат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:</w:t>
        <w:br/>
        <w:t xml:space="preserve">- Дефектний а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(2шт.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br/>
        <w:t>- 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валіфікаційні вимоги до учасників по ремонту трансформаторів</w:t>
      </w:r>
    </w:p>
    <w:sectPr>
      <w:headerReference w:type="default" r:id="rId3"/>
      <w:footerReference w:type="default" r:id="rId4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8875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2332" r="-214" b="-2332"/>
                  <a:stretch>
                    <a:fillRect/>
                  </a:stretch>
                </pic:blipFill>
                <pic:spPr bwMode="auto">
                  <a:xfrm>
                    <a:off x="0" y="0"/>
                    <a:ext cx="7508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41845" cy="12249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263" r="-222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1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4-02-20T13:21:3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