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х</w:t>
      </w:r>
      <w:r>
        <w:rPr>
          <w:rFonts w:cs="Times New Roman" w:ascii="Times New Roman" w:hAnsi="Times New Roman"/>
          <w:sz w:val="22"/>
          <w:szCs w:val="22"/>
        </w:rPr>
        <w:t>. № 445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>/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uk-UA" w:eastAsia="en-US" w:bidi="ar-SA"/>
        </w:rPr>
        <w:t>111523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2"/>
          <w:sz w:val="22"/>
          <w:szCs w:val="22"/>
          <w:lang w:val="uk-UA" w:eastAsia="en-US" w:bidi="ar-SA"/>
        </w:rPr>
        <w:t>ві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27.02.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>За дорученням АТ «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xx"/>
        </w:rPr>
        <w:t xml:space="preserve">РК» (Криворізький залізорудний комбінат), м.Кривий Ріг Тендерний комітет ТОВ «Бі Ті Солюшинс» оголошує тендер щодо визначення постачальникі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zxx"/>
        </w:rPr>
        <w:t>запірної арматури та деталей трубопровод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8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3554"/>
        <w:gridCol w:w="2717"/>
        <w:gridCol w:w="788"/>
        <w:gridCol w:w="1046"/>
        <w:gridCol w:w="1325"/>
      </w:tblGrid>
      <w:tr>
        <w:trPr>
          <w:trHeight w:val="59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 продукції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ення, ТУ, ДСТУ, технічні вимоги та параметри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. вим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-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ін поставки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90 57х5мм ст. 20х18Н10Т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15 ф21,3х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20 ф26,9х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25 ф33,7х2,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32 ф42х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й 90 ст.20 ДУ 40 ф48х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50 ф60х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65 ф76х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80 ф89х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100 ф114х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від сталевий крутозігнутий 90 ст.20 ДУ 150 ф159х4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375-01 из трубы ГОСТ 8732-7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увка 30ч6бр., ДУ50мм Pу1,0 МП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544-20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увка 30ч6бр., ДУ80мм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3-22-03326877-021-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увка 30ч6бр., ДУ100мм Ру1,0 МП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3-22-03326877-021-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увка 30ч6бр., ДУ150мм Ру1,0 мП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3-22-03326877-021-96. Габаритні розміри DxH, мм: 180х27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увкаст 30с76нж Ду100 Ру-6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815-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робковий бронзовий 11б6 бк Ду1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.16-91 ИМШБ. 642236.003.ТУ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робковий бронзовий 11б 6 бк Ду2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.16-91 ИМШБ. 642236.003.ТУ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робковий бронзовий 11б 6 бк Ду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.16-91 ИМШБ. 642236.003.ТУ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ий із спуском середовища ДУ15 РУ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а JFA -1462.01.0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ий муфтовий 11Б 27 п,п1 ВВ, Ф15 РУ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а JFA -1462.01.0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ий муфтовий 11 б 27п, п1 ВВ, Ф20 РУ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б 27п, п1 ВВ, Ф20 РУ16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шаровий муфтовий ВВ,Ф25 РУ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а JFA -1462.01.0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с22нж Ф 32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ВК-94-01 Т-50-6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3645-042-05785477-01 УХЛ Для кисневих балоні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с22нж Ф 4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с22нж Ф 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ч 14бр ДУ50 (15кч34п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2815-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ч 14бр ДУ100 РУ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100 Ру1,6МПа. ГОСТ 12815-8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кч16п1 ДУ-40 РУ2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163-7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КЧ 11Р ДУ 50 Ру 1,6 мП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 50мм, Ру 1,6МПа. ГОСТ 6527-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кч18п ДУ-20 РУ1,6 МПа (15кч33п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527-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ий кран фланцевий 11с67п ф50 РУ-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ий кран фланцевий 11с67п ф80 РУ-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с67п ф80 РУ-16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ий кран фланцевий 11с41нж ф100 РУ-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с41нж ф100 РУ-16 ГОСТ 28343-8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15ч8р Ду25 Ру1,6 мПа(15кч33п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ч8р Ду25 Ру1,6 мПа(15кч33п) ГОСТ 6527-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запірний муфтовий 15ч 8р Ду15 Ру1,6 МПа (33П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ч 8р Ду15 Ру1,6 МПа (33П) ГОСТ 6527-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запірний муфтовий 15ч 8р Ду20 Ру1,6 МПа (15кч33п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ч 8р Ду20 Ру1,6 МПа (15кч33п) ГОСТ 6527-6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15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15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20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20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25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25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32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32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40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40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ь (клапан) запірний фланцевий чугунний Ду50 PN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ірний фланцевий чугунний Ду50 PN1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15кч33п ДУ15 РУ 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кч33п ДУ15 РУ 16 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47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15кч33п ДУ20 РУ 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20мм, Ру 16(1,6)кг/см2 (МПа). 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15кч33п ДУ25 РУ 16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25 Ру 16кг/см2 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15кч33п ДУ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(вентиль) пожежний 15кч 11п Ду-50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 У 14309190.005-9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бронзовий 15б3р (1п) Ду25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6527-68, ГОСТ 9086-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зворотній 19с 38нж ДУ200 Ру-63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3 252-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 пожежний ДУ 50 латунний кут 90 (внутр-зовнішн)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ТУ 4401-1.200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ал 2024</w:t>
            </w:r>
          </w:p>
        </w:tc>
      </w:tr>
    </w:tbl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НАЛОГИ РОЗГЛЯДАЮТЬСЯ</w:t>
        <w:br/>
        <w:t>Обов'язкові вимоги:</w:t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.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Догов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р на постачання укладаються лише у редакції АТ «Кривбасзалізрудком». З типовою формою договору Ви можете ознайомитись на офіційному сайті нашого підприємства: http://www.krruda.dp.ua/tend/postavki.pdf. Для проходження процедури аналізу наявності ризиків взаємодії з контрагентами претендентам необхідно надати документи та інформацію згідно з переліками, що знаходяться за посилання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://www.krruda.dp.ua/tender/</w:t>
        </w:r>
      </w:hyperlink>
    </w:p>
    <w:p>
      <w:pPr>
        <w:pStyle w:val="TextBody"/>
        <w:snapToGrid w:val="false"/>
        <w:spacing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2. Підписання договорів та окремих первинних документів виконується на сервісі електронного документообігу "ВЧАСНО"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lang w:val="ru-RU"/>
          </w:rPr>
          <w:t>https://vchasno.ua/</w:t>
        </w:r>
      </w:hyperlink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3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Вказівка у комерційних пропозиціях кодів УКТ ЗЕД щодо кожної із запропонованих товарних позицій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.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апропонована до постачання продукція має бути виробництва не більше одного року від поточного періоду.</w:t>
      </w:r>
    </w:p>
    <w:p>
      <w:pPr>
        <w:pStyle w:val="TextBody"/>
        <w:snapToGrid w:val="false"/>
        <w:spacing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5. Вказівка виробника у комерційних пропозиціях.</w:t>
        <w:br/>
        <w:t xml:space="preserve">6. Термін дії комерційної пропозиції (дії ціни)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-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 xml:space="preserve">1 квартал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202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uk-UA"/>
        </w:rPr>
        <w:t>4.</w:t>
        <w:br/>
        <w:t>7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 xml:space="preserve">.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uk-UA" w:eastAsia="en-US" w:bidi="ar-SA"/>
        </w:rPr>
        <w:t>Продукцію виробництва РФ та РБ не пропонувати. Замовники тендерів вважають</w:t>
        <w:br/>
        <w:t>неприйнятним співпрацю з компаніями, що мають будь-які зв’язки з країнами-</w:t>
        <w:br/>
        <w:t>агресорами: Російська федерація, Республіку Білорусь, Ісламська Республіка Іран. ТОВ</w:t>
        <w:br/>
        <w:t>«БІТІ СОЛЮШИНС» поділяє таку позицію і звертає увагу учасників тендерів, що у разі</w:t>
        <w:br/>
        <w:t>виявлення таких зв’язків, опосередкованих включно, з країнами-агресорами, їх</w:t>
        <w:br/>
        <w:t>комерційні пропозиції будуть відхилені без додаткових роз'яснень.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firstLine="51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>- Ц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ТУ, ГОСТ, креслення. ін.)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5.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>Висновок СЕС України, сертифікат якості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2 квартал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Переважні умови оплати:</w:t>
        <w:br/>
        <w:t>- за фактом постачання з відстроченням платежу 60 календарних днів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Умов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DDP, доставка складу Замовника з допомогою Постачальника.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Термін прийому комерційних пропозицій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до 12:00 год.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05.03.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 xml:space="preserve"> р.</w:t>
      </w:r>
    </w:p>
    <w:p>
      <w:pPr>
        <w:pStyle w:val="Normal"/>
        <w:snapToGrid w:val="false"/>
        <w:spacing w:before="0" w:after="0"/>
        <w:ind w:left="4320" w:right="0" w:hanging="43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ндерну пропозицію необхідно подавати на майданчику smarttender.biz № 23355515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Чумаченко Володимир Валерійович</w:t>
        <w:br/>
        <w:t>т.(0564) 442 415</w:t>
        <w:br/>
        <w:br/>
        <w:t>3. Контактна особа з питань участі у тендерах на постійній основі:</w:t>
        <w:br/>
        <w:t>Експерт департаменту перед- та післятнендерної роботи</w:t>
        <w:br/>
        <w:t>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Додатки:</w:t>
        <w:br/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ar-SA"/>
        </w:rPr>
        <w:t>Перелік обладнання</w:t>
      </w:r>
    </w:p>
    <w:sectPr>
      <w:headerReference w:type="default" r:id="rId4"/>
      <w:footerReference w:type="default" r:id="rId5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7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1890" cy="643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" t="-3368" r="-309" b="-3368"/>
                  <a:stretch>
                    <a:fillRect/>
                  </a:stretch>
                </pic:blipFill>
                <pic:spPr bwMode="auto">
                  <a:xfrm>
                    <a:off x="0" y="0"/>
                    <a:ext cx="750189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34860" cy="12179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1824" r="-321" b="-1824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ruda.dp.ua/tender/" TargetMode="External"/><Relationship Id="rId3" Type="http://schemas.openxmlformats.org/officeDocument/2006/relationships/hyperlink" Target="https://vchasno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dcterms:modified xsi:type="dcterms:W3CDTF">2024-02-27T09:59:2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