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uk-UA"/>
        </w:rPr>
        <w:t>111507</w:t>
      </w:r>
      <w:r>
        <w:rPr>
          <w:rFonts w:cs="Times New Roman" w:ascii="Times New Roman" w:hAnsi="Times New Roman"/>
          <w:sz w:val="22"/>
          <w:szCs w:val="22"/>
        </w:rPr>
        <w:t xml:space="preserve"> від </w:t>
      </w:r>
      <w:r>
        <w:rPr>
          <w:rFonts w:cs="Times New Roman" w:ascii="Times New Roman" w:hAnsi="Times New Roman"/>
          <w:sz w:val="22"/>
          <w:szCs w:val="22"/>
          <w:lang w:val="uk-UA"/>
        </w:rPr>
        <w:t>26.02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 дорученням АТ «НФЗ», м.Нікополь Тендерний комітет ТОВ «Бі Ті Солюшинс» оголошує тендер щодо визначення постачальни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zxx"/>
        </w:rPr>
        <w:t xml:space="preserve">ів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пірної арма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7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6182"/>
        <w:gridCol w:w="800"/>
        <w:gridCol w:w="675"/>
        <w:gridCol w:w="1591"/>
      </w:tblGrid>
      <w:tr>
        <w:trPr>
          <w:trHeight w:val="91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менування продукці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. вим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ік поставки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увка 30ч6бр Ду 100 Ру 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різьбової втулки: латунь або бронза, чавун не допускаєтьс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881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вка 30ч6бр Ду 150 Ру 10 матеріал різьбової втулки: латунь або бронза, чавун не допускаєтьс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731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15б3р Ду 15 Ру 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791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11б27п Ду 15 Ру 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791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11б27п Ду 40 Ру 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1586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зворотній міжфланцевий Ду 50 Ру 16 Тип Fig. С201, робоче середовище - вода технічна, матеріал корпусу - сірий чаву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1331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кульовий фланцевий укорочений Ду 50 Ру 16 Тип Fig. К110, робоче середовище - вода технічна, матеріал корпусу - стал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,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xx" w:bidi="ar-SA"/>
        </w:rPr>
        <w:t>АНАЛОГИ РОЗГЛЯДАЮТЬСЯ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бов'язкові вимоги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1. Договір на поставку укладається лише в редакції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ar-SA"/>
        </w:rPr>
        <w:t xml:space="preserve">АТ «НЗФ»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kern w:val="2"/>
            <w:sz w:val="22"/>
            <w:szCs w:val="22"/>
            <w:lang w:val="ru-RU" w:eastAsia="zxx" w:bidi="ar-SA"/>
          </w:rPr>
          <w:t>http://www.nzf.com.ua/Default.aspx?id=170&amp;sect=agreement&amp;file_id=305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ar-SA"/>
        </w:rPr>
        <w:t>.</w:t>
        <w:br/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2. Підписання договорів та окремих первинних документів із Замовником за допомогою сервісуелектронного документообігу "ВЧАСНО"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kern w:val="2"/>
            <w:sz w:val="24"/>
            <w:szCs w:val="24"/>
            <w:lang w:val="uk-UA" w:eastAsia="zxx" w:bidi="ar-SA"/>
          </w:rPr>
          <w:t>https://vchasno.ua/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3. Зазначення виробника в комерційних пропозиціях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4. Запропонована до поставки продукція має бути нова, виробництва не більше одного року від поточного періоду (рік випуску 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5. Гарантія не менше 12 місяців (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6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овники тендерів вважають неприйнятним співпрацю з компаніями, що мають будь-які зв’язки з країнами- агресорами: Російська федерація, Республіку Білорусь, Ісламська Республіка Іран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/>
        </w:rPr>
        <w:t>ТУ, ГОСТ, креслення.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кварта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 xml:space="preserve"> 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кою платежу 60 календарних днів.</w:t>
        <w:br/>
        <w:t>- акредитив, надання документів у банк для здійснення платежу з відстрочкою 60 календарних днів;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 xml:space="preserve">Умови поставк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xx"/>
        </w:rPr>
        <w:t>DDP, доставка складу Замовника з допомогою Постачальника (постачання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партіями чи одноразова).</w:t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Термін прийому комерційних пропозицій – до 12:00 год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04.03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br/>
        <w:t>Тендерну пропозицію необхідно подавати на майданчику smarttender.biz № 23344258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>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 w:eastAsia="zxx"/>
        </w:rPr>
        <w:t>2. Контактна особа Замовника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Сиротенко Євген Володимирович</w:t>
        <w:br/>
        <w:t>т.(097) 384 61 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 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760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2694" r="-247" b="-269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40575" cy="1223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459" r="-257" b="-1459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.com.ua/Default.aspx?id=170&amp;sect=agreement&amp;file_id=305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2-27T10:16:0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