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х. № 445/</w:t>
      </w:r>
      <w:r>
        <w:rPr>
          <w:rFonts w:cs="Times New Roman" w:ascii="Times New Roman" w:hAnsi="Times New Roman"/>
          <w:sz w:val="24"/>
          <w:szCs w:val="24"/>
          <w:lang w:val="uk-UA"/>
        </w:rPr>
        <w:t>111525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uk-UA"/>
        </w:rPr>
        <w:t>27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br/>
        <w:tab/>
        <w:tab/>
        <w:tab/>
        <w:tab/>
        <w:tab/>
        <w:t>Запрошення на тендер</w:t>
      </w: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br/>
        <w:tab/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uk-UA" w:eastAsia="en-US" w:bidi="ar-SA"/>
        </w:rPr>
        <w:t>За дорученням АТ «ЗФЗ», м. Запоріжжя Тендерний комітет ТОВ "Бі Ті Солюшинс" оголошує тендер на реалізацію гідравлічного обладнання:</w:t>
      </w:r>
      <w:r>
        <w:rPr>
          <w:rFonts w:cs="Times New Roman" w:ascii="Times New Roman" w:hAnsi="Times New Roman"/>
          <w:sz w:val="24"/>
          <w:szCs w:val="24"/>
          <w:lang w:eastAsia="zxx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Предмет тендера</w:t>
      </w:r>
    </w:p>
    <w:tbl>
      <w:tblPr>
        <w:tblW w:w="989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5"/>
        <w:gridCol w:w="4245"/>
        <w:gridCol w:w="675"/>
        <w:gridCol w:w="795"/>
        <w:gridCol w:w="1875"/>
        <w:gridCol w:w="1956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</w:pPr>
            <w:bookmarkStart w:id="0" w:name="h.gjdgxs"/>
            <w:bookmarkEnd w:id="0"/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  <w:t>№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Найменуван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Од.</w:t>
            </w:r>
          </w:p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вим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Кіл-ть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Виробник/</w:t>
            </w:r>
          </w:p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постачальник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Дата поставки/ виготовлення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ГІДРАВЛІЧНИЙ РЕГУЛОВАНИЙ ПОВОРОТНИЙ ЦИЛІНД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  <w:t>1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  <w:t>-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до 2005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УЩІЛЬНЕННЯ ПОРШНЯ PRS06 225*250*14,5 PU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  <w:t>16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ТОВ "ГРАФТРЕЙД"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28.10.2022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ФОРСУНКИ ЕВОЛЬВЕНТН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  <w:t>117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  <w:t>-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2008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Ущільнення ШТОКУ 120*150*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  <w:t>36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  <w:t>-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до 2005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Ущільнення ШТОКУ 120*90*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  <w:t>39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uk-UA"/>
              </w:rPr>
              <w:t>-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13.12.2007</w:t>
            </w:r>
          </w:p>
        </w:tc>
      </w:tr>
    </w:tbl>
    <w:p>
      <w:pPr>
        <w:pStyle w:val="Normal"/>
        <w:snapToGrid w:val="false"/>
        <w:spacing w:before="0" w:after="15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Фото додається.</w:t>
        <w:br/>
      </w:r>
    </w:p>
    <w:p>
      <w:pPr>
        <w:pStyle w:val="Normal"/>
        <w:snapToGrid w:val="false"/>
        <w:spacing w:before="0" w:after="15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Умови закупівлі</w:t>
      </w:r>
    </w:p>
    <w:p>
      <w:pPr>
        <w:pStyle w:val="Normal"/>
        <w:snapToGrid w:val="false"/>
        <w:spacing w:before="0" w:after="150"/>
        <w:ind w:left="0" w:right="0" w:hanging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>Переважні умови для продавця:</w:t>
        <w:br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zxx" w:bidi="ar-SA"/>
        </w:rPr>
        <w:t xml:space="preserve">-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 xml:space="preserve">умови оплати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zxx" w:bidi="ar-SA"/>
        </w:rPr>
        <w:t>-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100% передоплата;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br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zxx" w:bidi="ar-SA"/>
        </w:rPr>
        <w:t xml:space="preserve">-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>умови постачання - EXW склад Продавця;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br/>
      </w:r>
    </w:p>
    <w:p>
      <w:pPr>
        <w:pStyle w:val="Normal"/>
        <w:snapToGrid w:val="false"/>
        <w:spacing w:before="0" w:after="15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before="0" w:after="150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 xml:space="preserve">Термін прийому комерційних пропозицій – до 12:00 год.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>05.03.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202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>4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br/>
        <w:t>Тендерну пропозицію необхідно подавати на майданчику smarttender.biz № 23356052</w:t>
      </w:r>
    </w:p>
    <w:p>
      <w:pPr>
        <w:pStyle w:val="Normal"/>
        <w:spacing w:before="0" w:after="15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before="0" w:after="15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  <w:br/>
        <w:t>Провідний 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  <w:br/>
        <w:br/>
        <w:t>2. Контактна особа Замовника:</w:t>
        <w:br/>
        <w:t>Музика Юрій Володимирович oborud.zfz@gmail.com</w:t>
        <w:br/>
        <w:t>т.(050) 544 78 16</w:t>
      </w:r>
      <w:r>
        <w:rPr/>
        <w:br/>
        <w:br/>
        <w:br/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Додатки:</w:t>
        <w:br/>
        <w:t>- Фото</w:t>
      </w:r>
    </w:p>
    <w:sectPr>
      <w:headerReference w:type="default" r:id="rId2"/>
      <w:footerReference w:type="default" r:id="rId3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5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27290" cy="669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1865" r="-171" b="-1865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60260" cy="1243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1010" r="-178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7">
    <w:name w:val="Текст примечания Знак"/>
    <w:basedOn w:val="DefaultParagraphFont"/>
    <w:qFormat/>
    <w:rPr>
      <w:sz w:val="24"/>
      <w:szCs w:val="24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cp:lastPrinted>2017-04-26T12:26:00Z</cp:lastPrinted>
  <dcterms:modified xsi:type="dcterms:W3CDTF">2024-02-27T10:27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