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их. № 445/</w:t>
      </w:r>
      <w:r>
        <w:rPr>
          <w:rFonts w:cs="Times New Roman" w:ascii="Times New Roman" w:hAnsi="Times New Roman"/>
          <w:sz w:val="24"/>
          <w:szCs w:val="24"/>
          <w:lang w:val="ru-RU"/>
        </w:rPr>
        <w:t>111597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ru-RU"/>
        </w:rPr>
        <w:t>05.03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br/>
        <w:tab/>
        <w:tab/>
        <w:tab/>
        <w:tab/>
        <w:tab/>
        <w:t>Запрошення на тендер</w:t>
      </w:r>
      <w:r>
        <w:rPr>
          <w:rFonts w:cs="Times New Roman" w:ascii="Times New Roman" w:hAnsi="Times New Roman"/>
          <w:b/>
          <w:i/>
          <w:sz w:val="32"/>
          <w:szCs w:val="32"/>
          <w:lang w:eastAsia="zxx"/>
        </w:rPr>
        <w:br/>
        <w:tab/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uk-UA" w:eastAsia="en-US" w:bidi="ar-SA"/>
        </w:rPr>
        <w:t>За дорученням АТ «ЗФЗ», м. Запоріжжя Тендерний комітет ТОВ "Бі Ті Солюшинс" оголошує тендер на реалізацію енергетичного обладнання:</w:t>
      </w:r>
      <w:r>
        <w:rPr>
          <w:rFonts w:cs="Times New Roman" w:ascii="Times New Roman" w:hAnsi="Times New Roman"/>
          <w:sz w:val="24"/>
          <w:szCs w:val="24"/>
          <w:lang w:eastAsia="zxx"/>
        </w:rPr>
        <w:br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Предмет тендера</w:t>
      </w:r>
    </w:p>
    <w:tbl>
      <w:tblPr>
        <w:tblW w:w="991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5"/>
        <w:gridCol w:w="4245"/>
        <w:gridCol w:w="675"/>
        <w:gridCol w:w="795"/>
        <w:gridCol w:w="1875"/>
        <w:gridCol w:w="1976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1"/>
                <w:szCs w:val="22"/>
                <w:u w:val="none"/>
                <w:lang w:val="ru-RU" w:eastAsia="en-US" w:bidi="ar-SA"/>
              </w:rPr>
            </w:pPr>
            <w:bookmarkStart w:id="0" w:name="h.gjdgxs"/>
            <w:bookmarkEnd w:id="0"/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1"/>
                <w:szCs w:val="22"/>
                <w:u w:val="none"/>
                <w:lang w:val="ru-RU" w:eastAsia="en-US" w:bidi="ar-SA"/>
              </w:rPr>
              <w:t>№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Найменуванн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Од.</w:t>
            </w:r>
          </w:p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вим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Кіл-ть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Виробник/</w:t>
            </w:r>
          </w:p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постачальник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Дата поставки/ виготовлення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ФІЛЬТР ВОДИ ВПСМ-AN-25.0-6.0. (МОДЕЛЬ ФЗВН 700/1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ш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1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ТОВ "ЕВIТА - СЕРВIС"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17.07.15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ШТАНГА ВД5.743.065 (ВД5.743.054) ДЛЯ ВР МДУ-2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ш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3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ТОВ "ІНДЕКС"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22.02.10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ВЕНЕЦЬ КОЛІСА ЧЕРВ'ЯЧНОГО (ЗАГ.БРОНЗОВОГО ЛИТТЯ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ш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2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-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до 2004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ВЕНЕЦ БРОНЗОВ.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ш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2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-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до 2004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КРОНШТЕЙН КРІПЛЕННЯ ЄГОЗ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ш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41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АТ «ЗФЗ»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25.07.11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6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КОРОБКА ВІДПОВІДЬ. КТ 3/4"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ш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315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-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до 2004</w:t>
            </w:r>
          </w:p>
        </w:tc>
      </w:tr>
    </w:tbl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Фото додається.</w:t>
        <w:br/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Умови закупівлі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xx" w:bidi="ar-SA"/>
        </w:rPr>
        <w:t>Переважні умови для продавця:</w:t>
        <w:br/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zxx" w:bidi="ar-SA"/>
        </w:rPr>
        <w:t xml:space="preserve">-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xx" w:bidi="ar-SA"/>
        </w:rPr>
        <w:t xml:space="preserve">умови оплати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zxx" w:bidi="ar-SA"/>
        </w:rPr>
        <w:t>-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100% передоплата;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br/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zxx" w:bidi="ar-SA"/>
        </w:rPr>
        <w:t xml:space="preserve">-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xx" w:bidi="ar-SA"/>
        </w:rPr>
        <w:t>умови постачання - EXW склад Продавця;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br/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Термін прийому комерційних пропозицій – до 12:00 год. 11.03.202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en-US" w:bidi="ar-SA"/>
        </w:rPr>
        <w:t>4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br/>
        <w:t>Тендерну пропозицію необхідно подавати на майданчику smarttender.biz № 23290019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1. Контактні особи у Тендерному Комітеті для направлення тендерної документації та отримання роз'яснень щодо тендеру:</w:t>
        <w:br/>
        <w:br/>
        <w:t>Провідний експерт департаменту тендерів з технічної експертизи</w:t>
        <w:br/>
        <w:t>та ремонту промислового обладнання</w:t>
        <w:br/>
        <w:t>ТОВ ''БІ ТІ Солюшинс''</w:t>
        <w:br/>
        <w:t>Лозовий Олексій В'ячеславович</w:t>
        <w:br/>
        <w:t>e-mail - aleksei.lozovoy@btsol.com.ua</w:t>
        <w:br/>
        <w:t>тел.(056) 717 10 46</w:t>
        <w:br/>
        <w:t>Заступник директора з проведення тендерних</w:t>
        <w:br/>
        <w:t>закупівель товарів та послуг ТОВ "Бі Ті Солюшинс"</w:t>
        <w:br/>
        <w:t>Угленко Тетяна Віталіївна</w:t>
        <w:br/>
        <w:t>тел. +380567171030</w:t>
        <w:br/>
        <w:t>SkypeName dn200282utv</w:t>
        <w:br/>
        <w:t>e-mail Tatjana.Uglenko@btsol.com.ua</w:t>
        <w:br/>
        <w:br/>
        <w:t>2. Контактна особа Замовника: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Біла Ольга Олександрівна</w:t>
        <w:br/>
        <w:t>т.(066) 160 90 69</w:t>
        <w:br/>
        <w:br/>
        <w:br/>
        <w:t>Додатки:</w:t>
        <w:br/>
        <w:t>- Фото</w:t>
      </w:r>
    </w:p>
    <w:sectPr>
      <w:headerReference w:type="default" r:id="rId2"/>
      <w:footerReference w:type="default" r:id="rId3"/>
      <w:type w:val="nextPage"/>
      <w:pgSz w:w="11906" w:h="16838"/>
      <w:pgMar w:left="1185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14300" simplePos="0" locked="0" layoutInCell="0" allowOverlap="1" relativeHeight="5">
          <wp:simplePos x="0" y="0"/>
          <wp:positionH relativeFrom="column">
            <wp:posOffset>-2600960</wp:posOffset>
          </wp:positionH>
          <wp:positionV relativeFrom="paragraph">
            <wp:posOffset>-70485</wp:posOffset>
          </wp:positionV>
          <wp:extent cx="7526655" cy="668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" t="-1969" r="-181" b="-1969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59625" cy="12426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067" r="-188" b="-1067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7">
    <w:name w:val="Текст примечания Знак"/>
    <w:basedOn w:val="DefaultParagraphFont"/>
    <w:qFormat/>
    <w:rPr>
      <w:sz w:val="24"/>
      <w:szCs w:val="24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aaieiaie21">
    <w:name w:val="caaieiaie 21"/>
    <w:basedOn w:val="Normal"/>
    <w:next w:val="Normal"/>
    <w:qFormat/>
    <w:pPr>
      <w:keepNext w:val="true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designer4</dc:creator>
  <dc:description/>
  <dc:language>en-US</dc:language>
  <cp:lastModifiedBy/>
  <cp:lastPrinted>2017-04-26T12:26:00Z</cp:lastPrinted>
  <dcterms:modified xsi:type="dcterms:W3CDTF">2024-03-05T10:25:3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