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Вих. № 445</w:t>
      </w:r>
      <w:r>
        <w:rPr>
          <w:rFonts w:eastAsia="Calibri" w:cs="Times New Roman" w:ascii="Times New Roman" w:hAnsi="Times New Roman"/>
          <w:color w:val="00000A"/>
          <w:kern w:val="2"/>
          <w:sz w:val="22"/>
          <w:szCs w:val="22"/>
          <w:lang w:val="ru-RU" w:eastAsia="en-US" w:bidi="ar-SA"/>
        </w:rPr>
        <w:t>/112007 ві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29.04.</w:t>
      </w:r>
      <w:r>
        <w:rPr>
          <w:rFonts w:cs="Times New Roman" w:ascii="Times New Roman" w:hAnsi="Times New Roman"/>
          <w:sz w:val="22"/>
          <w:szCs w:val="22"/>
        </w:rPr>
        <w:t>202</w:t>
      </w:r>
      <w:r>
        <w:rPr>
          <w:rFonts w:cs="Times New Roman" w:ascii="Times New Roman" w:hAnsi="Times New Roman"/>
          <w:sz w:val="22"/>
          <w:szCs w:val="22"/>
          <w:lang w:val="uk-UA"/>
        </w:rPr>
        <w:t>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івнику підприємства</w:t>
      </w:r>
    </w:p>
    <w:p>
      <w:pPr>
        <w:pStyle w:val="Normal"/>
        <w:spacing w:before="0" w:after="0"/>
        <w:ind w:left="4320" w:right="0" w:hanging="43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xx"/>
        </w:rPr>
        <w:t>Запрошення на тенде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zxx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xx"/>
        </w:rPr>
        <w:t>За дорученням АТ «Полтаваобленерго», м.Полтава Тендерний комітет ТОВ «Бі Ті Солюшинс» оголошує тендер щодо визначення постачальника перфоратора акумуляторног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zxx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Умови та порядок участі у тендері наведено нижче.</w:t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Предмет тендеру</w:t>
      </w:r>
    </w:p>
    <w:tbl>
      <w:tblPr>
        <w:tblW w:w="10227" w:type="dxa"/>
        <w:jc w:val="left"/>
        <w:tblInd w:w="-3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6350"/>
        <w:gridCol w:w="1187"/>
        <w:gridCol w:w="625"/>
        <w:gridCol w:w="1652"/>
      </w:tblGrid>
      <w:tr>
        <w:trPr>
          <w:trHeight w:val="1076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йменування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д. вим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ількість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/>
              </w:rPr>
              <w:t>Графік поставки</w:t>
            </w:r>
          </w:p>
        </w:tc>
      </w:tr>
      <w:tr>
        <w:trPr>
          <w:trHeight w:val="656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форатор акумуляторний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ідповідно до опитувального лист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квартал 2024</w:t>
            </w:r>
          </w:p>
        </w:tc>
      </w:tr>
    </w:tbl>
    <w:p>
      <w:pPr>
        <w:pStyle w:val="Normal"/>
        <w:snapToGrid w:val="false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НАЛОГИ РОЗГЛЯДАЮТЬСЯ</w:t>
        <w:br/>
        <w:t>Обов'язкові вимоги:</w:t>
        <w:br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 xml:space="preserve">1.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Догов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і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р на постачання укладається лише у редакції </w:t>
      </w:r>
      <w:r>
        <w:rPr>
          <w:rStyle w:val="InternetLink"/>
          <w:rFonts w:eastAsia="Source Sans Pro;Helvetica Neu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xx"/>
        </w:rPr>
        <w:t>АТ «Полтаваобленерго»</w:t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2. Підписання договорів та окремих первинних документів виконується на сервісі електронного документообігу "ВЧАСНО"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lang w:val="ru-RU"/>
          </w:rPr>
          <w:t>https://vchasno.ua/</w:t>
        </w:r>
      </w:hyperlink>
    </w:p>
    <w:p>
      <w:pPr>
        <w:pStyle w:val="Normal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Термін дії тендерної пропозиції: не менше 30-и календарних днів з дати закінчення прийому пропозицій.</w:t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4. Гарантія не менше 12 місяців (гарантію на роботи слід вказувати в комерційних пропозиціях)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5. Вказівка виробника у комерційних пропозиціях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uk-UA" w:eastAsia="en-US" w:bidi="ar-SA"/>
        </w:rPr>
        <w:t xml:space="preserve">6.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xx" w:bidi="ar-SA"/>
        </w:rPr>
        <w:t>Замовники тендерів вважають неприйнятним співпрацю з компаніями, що мають будь-які зв’язки з країнами- агресорами: Російська федерація, Республіку Білорусь, Ісламська Республіка Іран. ТОВ «БІТІ СОЛЮШИНС» поділяє таку позицію і звертає увагу учасників тендерів, що у разі виявлення таких зв’язків, опосередкованих включно, з країнами-агресорами, їх комерційні пропозиції будуть відхилені без додаткових роз'яснень.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проведення тендеру</w:t>
      </w:r>
    </w:p>
    <w:p>
      <w:pPr>
        <w:pStyle w:val="Normal"/>
        <w:snapToGrid w:val="false"/>
        <w:spacing w:before="0" w:after="0"/>
        <w:ind w:left="0" w:right="0" w:firstLine="51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Для участі у тендері, Вам необхідно надати такі документи:</w:t>
        <w:br/>
        <w:t>1. Тендерна пропозиція, оформлена на фірмовому бланку підприємства, із зазначенням наступної інформації:</w:t>
        <w:br/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>ц</w:t>
      </w:r>
      <w:r>
        <w:rPr>
          <w:rFonts w:cs="Times New Roman" w:ascii="Times New Roman" w:hAnsi="Times New Roman"/>
          <w:sz w:val="24"/>
          <w:szCs w:val="24"/>
          <w:lang w:eastAsia="zxx"/>
        </w:rPr>
        <w:t>іни на продукцію;</w:t>
        <w:br/>
        <w:t>- умови оплати та постачання;</w:t>
        <w:br/>
        <w:t>- терміни поставки;</w:t>
        <w:br/>
        <w:t>- термін дії тендерної пропозиції;</w:t>
        <w:br/>
        <w:t>- реквізити підприємства (включаючи ЄДРПОУ);</w:t>
        <w:br/>
        <w:t>- інформація про виробника запропонованої до постачання продукції (найменування, код ЄДРПОУ);</w:t>
        <w:br/>
        <w:t>- технічний опис продукції із зазначенням основних характеристик для погодження із Замовником у разі пропозиції аналогів;</w:t>
        <w:br/>
        <w:t>- додаткова інформація.</w:t>
        <w:br/>
        <w:t>2. Баланс за останній звітний період (Ф-1, Ф-2)/фінзвіт СПД - платника од. податку.</w:t>
        <w:br/>
        <w:t>3. Повноваження на постачання продукції (сертифікат дилера / дилерське свідоцтво / договір з виробником або інший документ, що підтверджує взаємовідносини з виробником, із зазначенням терміну видачі та строку дії).</w:t>
        <w:br/>
        <w:t>4. Нормативно-технічна документація (НТД - ТУ, ГОСТ, креслення. ін.)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закупівл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Терміни поставк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2 кварта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202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Переважні умови оплат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br/>
        <w:t>- за фактом постачання з відстроченням платежу 60 календарних дні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- акредитив, надання документів до банку для здійснення платежу з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відстрочко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60 календарних днів;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Умови поставк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DDP, доставка складу Замовника з допомогою Постачальника.</w:t>
      </w:r>
    </w:p>
    <w:p>
      <w:pPr>
        <w:pStyle w:val="Normal"/>
        <w:snapToGrid w:val="false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 xml:space="preserve">Термін прийому комерційних пропозицій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xx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 xml:space="preserve"> до 12:00 год.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xx"/>
        </w:rPr>
        <w:t>06.05.</w:t>
      </w: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xx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 xml:space="preserve"> р.</w:t>
      </w:r>
    </w:p>
    <w:p>
      <w:pPr>
        <w:pStyle w:val="Normal"/>
        <w:tabs>
          <w:tab w:val="clear" w:pos="408"/>
          <w:tab w:val="left" w:pos="0" w:leader="none"/>
        </w:tabs>
        <w:snapToGrid w:val="false"/>
        <w:spacing w:before="0" w:after="0"/>
        <w:ind w:left="4320" w:right="0" w:hanging="4320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>Тендерну пропозицію необхідно подавати на майданчику smarttender.biz № 23937706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Контактні особи</w:t>
      </w:r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1. Контактні особи у Тендерному Комітеті для направлення тендерної документації та отримання роз'яснень щодо тендеру:</w:t>
        <w:br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ar-SA"/>
        </w:rPr>
        <w:t>Провідний 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ксперт департаменту тендерів з технічної експертизи</w:t>
        <w:br/>
        <w:t>та ремонту промислового обладнання</w:t>
        <w:br/>
        <w:t>ТОВ ''БІ ТІ Солюшинс''</w:t>
        <w:br/>
        <w:t>Лозовий Олексій В'ячеславович</w:t>
        <w:br/>
        <w:t>e-mail - aleksei.lozovoy@btsol.com.ua</w:t>
        <w:br/>
        <w:t>тел.(056) 717 10 46</w:t>
        <w:br/>
        <w:t>Заступник директора з проведення тендерних</w:t>
        <w:br/>
        <w:t>закупівель товарів та послуг ТОВ "Бі Ті Солюшинс"</w:t>
        <w:br/>
        <w:t>Угленко Тетяна Віталіївна</w:t>
        <w:br/>
        <w:t>тел. +380567171030</w:t>
        <w:br/>
        <w:t>SkypeName dn200282utv</w:t>
        <w:br/>
        <w:t xml:space="preserve">e-mail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auto"/>
            <w:sz w:val="24"/>
            <w:szCs w:val="24"/>
            <w:lang w:val="ru-RU" w:eastAsia="zxx" w:bidi="ar-SA"/>
          </w:rPr>
          <w:t>Tatjana.Uglenko@btsol.com.ua</w:t>
        </w:r>
      </w:hyperlink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2. Контактна особа Замовника:</w:t>
        <w:br/>
        <w:t>Заступник начальника служби зас.обл.е/е (у т. ч. група АСКОЕ) Антонік Аліна Анатоліївна</w:t>
        <w:br/>
        <w:t>т.(053) 251 64 87</w:t>
        <w:br/>
        <w:br/>
        <w:t>3. Контактна особа з питань участі у тендерах на постійній основі:</w:t>
        <w:br/>
        <w:t>Експерт департаменту перед- та післятнендерної роботи</w:t>
        <w:br/>
        <w:t>Борисюк Євгенія Анатоліївна</w:t>
        <w:br/>
        <w:t>e-mail - evgenija.borisjuk@btsol.com.ua</w:t>
        <w:br/>
        <w:t>Тел. +38 /056/717-10-27</w:t>
        <w:br/>
        <w:t>SKYPE-name dn210787bea</w:t>
      </w:r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ar-SA"/>
        </w:rPr>
        <w:t>Додатки:</w:t>
      </w:r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ar-SA"/>
        </w:rPr>
        <w:t>- Опитувальний лист</w:t>
      </w:r>
    </w:p>
    <w:sectPr>
      <w:headerReference w:type="default" r:id="rId4"/>
      <w:footerReference w:type="default" r:id="rId5"/>
      <w:type w:val="nextPage"/>
      <w:pgSz w:w="11906" w:h="16838"/>
      <w:pgMar w:left="1185" w:right="850" w:gutter="0" w:header="1125" w:top="1182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33350" distR="114300" simplePos="0" locked="0" layoutInCell="0" allowOverlap="1" relativeHeight="4">
          <wp:simplePos x="0" y="0"/>
          <wp:positionH relativeFrom="column">
            <wp:posOffset>-2600960</wp:posOffset>
          </wp:positionH>
          <wp:positionV relativeFrom="paragraph">
            <wp:posOffset>-70485</wp:posOffset>
          </wp:positionV>
          <wp:extent cx="749617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" t="-4145" r="-381" b="-4145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2441575</wp:posOffset>
          </wp:positionH>
          <wp:positionV relativeFrom="paragraph">
            <wp:posOffset>-594995</wp:posOffset>
          </wp:positionV>
          <wp:extent cx="7129145" cy="12122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5" t="-2245" r="-395" b="-2245"/>
                  <a:stretch>
                    <a:fillRect/>
                  </a:stretch>
                </pic:blipFill>
                <pic:spPr bwMode="auto">
                  <a:xfrm>
                    <a:off x="0" y="0"/>
                    <a:ext cx="7129145" cy="121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VisitedInternetLink">
    <w:name w:val="FollowedHyperlink"/>
    <w:basedOn w:val="1"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Caaieiaie21">
    <w:name w:val="caaieiaie 21"/>
    <w:basedOn w:val="Normal"/>
    <w:next w:val="Normal"/>
    <w:qFormat/>
    <w:pPr>
      <w:keepNext w:val="true"/>
      <w:autoSpaceDE w:val="false"/>
      <w:jc w:val="center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chasno.ua/" TargetMode="External"/><Relationship Id="rId3" Type="http://schemas.openxmlformats.org/officeDocument/2006/relationships/hyperlink" Target="mailto:Tatjana.Uglenko@btsol.com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9:00Z</dcterms:created>
  <dc:creator>designer4</dc:creator>
  <dc:description/>
  <dc:language>en-US</dc:language>
  <cp:lastModifiedBy/>
  <dcterms:modified xsi:type="dcterms:W3CDTF">2024-04-29T11:13:11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