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их</w:t>
      </w:r>
      <w:r>
        <w:rPr>
          <w:rFonts w:cs="Times New Roman" w:ascii="Times New Roman" w:hAnsi="Times New Roman"/>
          <w:sz w:val="22"/>
          <w:szCs w:val="22"/>
        </w:rPr>
        <w:t>. № 445</w:t>
      </w:r>
      <w:r>
        <w:rPr>
          <w:rFonts w:eastAsia="Calibri" w:cs="Times New Roman" w:ascii="Times New Roman" w:hAnsi="Times New Roman"/>
          <w:color w:val="00000A"/>
          <w:kern w:val="2"/>
          <w:sz w:val="22"/>
          <w:szCs w:val="22"/>
          <w:lang w:val="ru-RU" w:eastAsia="en-US" w:bidi="ar-SA"/>
        </w:rPr>
        <w:t>/1</w:t>
      </w:r>
      <w:r>
        <w:rPr>
          <w:rFonts w:eastAsia="Calibri" w:cs="Times New Roman" w:ascii="Times New Roman" w:hAnsi="Times New Roman"/>
          <w:color w:val="00000A"/>
          <w:kern w:val="2"/>
          <w:sz w:val="22"/>
          <w:szCs w:val="22"/>
          <w:lang w:val="uk-UA" w:eastAsia="en-US" w:bidi="ar-SA"/>
        </w:rPr>
        <w:t>12016 ві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05.04.</w:t>
      </w:r>
      <w:r>
        <w:rPr>
          <w:rFonts w:cs="Times New Roman" w:ascii="Times New Roman" w:hAnsi="Times New Roman"/>
          <w:sz w:val="22"/>
          <w:szCs w:val="22"/>
        </w:rPr>
        <w:t>202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івнику підприємства</w:t>
      </w:r>
    </w:p>
    <w:p>
      <w:pPr>
        <w:pStyle w:val="Normal"/>
        <w:spacing w:before="0" w:after="0"/>
        <w:ind w:left="4320" w:right="0" w:hanging="43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xx"/>
        </w:rPr>
        <w:t>Запрошення на тенд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xx"/>
        </w:rPr>
        <w:t>За дорученням АТ «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zxx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xx"/>
        </w:rPr>
        <w:t xml:space="preserve">РК» (Криворізький залізорудний комбінат), м.Кривий Ріг Тендерний комітет ТОВ «Бі Ті Солюшинс» оголошує тендер щодо визначення постачальників запасних частин д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zxx"/>
        </w:rPr>
        <w:t>УБШ та ПК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xx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мови та порядок участі у тендері наведено нижче.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Предмет тендеру</w:t>
      </w:r>
    </w:p>
    <w:tbl>
      <w:tblPr>
        <w:tblW w:w="970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4331"/>
        <w:gridCol w:w="941"/>
        <w:gridCol w:w="1241"/>
        <w:gridCol w:w="2702"/>
      </w:tblGrid>
      <w:tr>
        <w:trPr>
          <w:trHeight w:val="78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йменування продукції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д. вим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іл-ть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рмін поставки</w:t>
            </w:r>
          </w:p>
        </w:tc>
      </w:tr>
      <w:tr>
        <w:trPr>
          <w:trHeight w:val="37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дроциліндр  ПКУ-А.11.45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ртал 2024</w:t>
            </w:r>
          </w:p>
        </w:tc>
      </w:tr>
      <w:tr>
        <w:trPr>
          <w:trHeight w:val="37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дроциліндр  ПКУ-А.11-46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ртал 2024</w:t>
            </w:r>
          </w:p>
        </w:tc>
      </w:tr>
      <w:tr>
        <w:trPr>
          <w:trHeight w:val="37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дроциліндр ПКУ-А.11-47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ртал 2024</w:t>
            </w:r>
          </w:p>
        </w:tc>
      </w:tr>
      <w:tr>
        <w:trPr>
          <w:trHeight w:val="37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дроциліндр  ПКУ-А.12-1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ртал 2024</w:t>
            </w:r>
          </w:p>
        </w:tc>
      </w:tr>
      <w:tr>
        <w:trPr>
          <w:trHeight w:val="37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дроциліндр  ПКУ-А.12-49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ртал 2024</w:t>
            </w:r>
          </w:p>
        </w:tc>
      </w:tr>
      <w:tr>
        <w:trPr>
          <w:trHeight w:val="37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дророзподілювач ГРС20162070130 (ГРС10.2Р-026 Гiдророзподiльник секцiйний</w:t>
              <w:br/>
              <w:t>ГРС102р-20У244-11.11.11.11.11.11-3АПС-30М-УХЛ1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ртал 2024</w:t>
            </w:r>
          </w:p>
        </w:tc>
      </w:tr>
      <w:tr>
        <w:trPr>
          <w:trHeight w:val="37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дрозамок 8Р-2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ртал 2024</w:t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НАЛОГИ РОЗГЛЯДАЮТЬСЯ</w:t>
        <w:br/>
        <w:t>Обов'язкові вимоги:</w:t>
      </w:r>
    </w:p>
    <w:p>
      <w:pPr>
        <w:pStyle w:val="TextBody"/>
        <w:snapToGrid w:val="false"/>
        <w:spacing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 xml:space="preserve">1.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Догов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і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р на постачання укладається лише у редакції АТ «Кривбасзалізрудком». З типовою формою договору Ви можете ознайомитись на офіційному сайті нашого підприємства: http://www.krruda.dp.ua/tend/postavki.pdf. Для проходження процедури аналізу наявності ризиків взаємодії з контрагентами претендентам необхідно надати документи та інформацію згідно з переліками, що знаходяться за посиланням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ru-RU"/>
          </w:rPr>
          <w:t>http://www.krruda.dp.ua/tender/</w:t>
        </w:r>
      </w:hyperlink>
    </w:p>
    <w:p>
      <w:pPr>
        <w:pStyle w:val="TextBody"/>
        <w:snapToGrid w:val="false"/>
        <w:spacing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2. Підписання договорів та окремих первинних документів виконується на сервісі електронного документообігу "ВЧАСНО"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ru-RU"/>
          </w:rPr>
          <w:t>https://vchasno.ua/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3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Вказівка у комерційних пропозиціях кодів УКТ ЗЕД щодо кожної із запропонованих товарних позицій.</w:t>
        <w:br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4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Запропонована до постачання продукція має бути виробництва не більше одного року від поточного періоду.</w:t>
        <w:br/>
        <w:t>5. Вказівка виробника у комерційних пропозиціях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6. Термін дії комерційної пропозиції (дії ціни) -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3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квартал 202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4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рік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 xml:space="preserve">7. </w:t>
      </w: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Продукцію виробництва РФ та РБ не пропонувати. Замовники тендерів вважають</w:t>
        <w:br/>
        <w:t>неприйнятним співпрацю з компаніями, що мають будь-які зв’язки з країнами-</w:t>
        <w:br/>
        <w:t>агресорами: Російська федерація, Республіку Білорусь, Ісламська Республіка Іран. ТОВ</w:t>
        <w:br/>
        <w:t>«БІТІ СОЛЮШИНС» поділяє таку позицію і звертає увагу учасників тендерів, що у разі</w:t>
        <w:br/>
        <w:t>виявлення таких зв’язків, опосередкованих включно, з країнами-агресорами, їх</w:t>
        <w:br/>
        <w:t>комерційні пропозиції будуть відхилені без додаткових роз'яснень.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проведення тендеру</w:t>
      </w:r>
    </w:p>
    <w:p>
      <w:pPr>
        <w:pStyle w:val="Normal"/>
        <w:snapToGrid w:val="false"/>
        <w:spacing w:before="0" w:after="0"/>
        <w:ind w:left="0" w:right="0" w:firstLine="51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Для участі у тендері, Вам необхідно надати такі документи:</w:t>
        <w:br/>
        <w:t>1. Тендерна пропозиція, оформлена на фірмовому бланку підприємства, із зазначенням наступної інформації:</w:t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>ц</w:t>
      </w:r>
      <w:r>
        <w:rPr>
          <w:rFonts w:cs="Times New Roman" w:ascii="Times New Roman" w:hAnsi="Times New Roman"/>
          <w:sz w:val="24"/>
          <w:szCs w:val="24"/>
          <w:lang w:eastAsia="zxx"/>
        </w:rPr>
        <w:t>іни на продукцію;</w:t>
        <w:br/>
        <w:t>- умови оплати та постачання;</w:t>
        <w:br/>
        <w:t>- терміни поставки;</w:t>
        <w:br/>
        <w:t>- термін дії тендерної пропозиції;</w:t>
        <w:br/>
        <w:t>- реквізити підприємства (включаючи ЄДРПОУ);</w:t>
        <w:br/>
        <w:t>- інформація про виробника запропонованої до постачання продукції (найменування, код ЄДРПОУ);</w:t>
        <w:br/>
        <w:t>- технічний опис продукції із зазначенням основних характеристик для погодження із Замовником у разі пропозиції аналогів;</w:t>
        <w:br/>
        <w:t>- додаткова інформація.</w:t>
        <w:br/>
        <w:t xml:space="preserve">2. Баланс за останній звітний період (Ф-1, Ф-2)/фінзвіт СПД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>-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платника од. податку.</w:t>
        <w:br/>
        <w:t>3. Повноваження на постачання продукції (сертифікат дилера / дилерське свідоцтво / договір з виробником або інший документ, що підтверджує взаємовідносини з виробником, із зазначенням терміну видачі та строку дії).</w:t>
        <w:br/>
        <w:t xml:space="preserve">4. Нормативно-технічна документація (НТД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>-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ТУ, ГОСТ, креслення. ін.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закупівл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Терміни поставк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3 квартал 202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Переважні умови опла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  <w:t>- за фактом постачання з відстроченням платежу 60 календарних днів.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Умови поставк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DDP, доставка складу Замовника з допомогою Постачальника.</w:t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Термін прийому комерційних пропозицій – до 12:00 год.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xx"/>
        </w:rPr>
        <w:t>08.05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/>
        </w:rPr>
        <w:t>4</w:t>
      </w:r>
    </w:p>
    <w:p>
      <w:pPr>
        <w:pStyle w:val="Normal"/>
        <w:snapToGrid w:val="false"/>
        <w:spacing w:before="0" w:after="0"/>
        <w:ind w:left="4320" w:right="0" w:hanging="432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>Тендерну пропозицію необхідно подавати на майданчику smarttender.biz №23945085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Контактні особи</w:t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. Контактні особи у Тендерному Комітеті для направлення тендерної документації та отримання роз'яснень щодо тендеру:</w:t>
        <w:br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ar-SA"/>
        </w:rPr>
        <w:t>Провідний 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ксперт департаменту тендерів з технічної експертизи</w:t>
        <w:br/>
        <w:t>та ремонту промислового обладнання</w:t>
        <w:br/>
        <w:t>ТОВ ''БІ ТІ Солюшинс''</w:t>
        <w:br/>
        <w:t>Лозовий Олексій В'ячеславович</w:t>
        <w:br/>
        <w:t>e-mail - aleksei.lozovoy@btsol.com.ua</w:t>
        <w:br/>
        <w:t>тел.(056) 717 10 46</w:t>
        <w:br/>
        <w:t>Заступник директора з проведення тендерних</w:t>
        <w:br/>
        <w:t>закупівель товарів та послуг ТОВ "Бі Ті Солюшинс"</w:t>
        <w:br/>
        <w:t>Угленко Тетяна Віталіївна</w:t>
        <w:br/>
        <w:t>тел. +380567171030</w:t>
        <w:br/>
        <w:t>SkypeName dn200282utv</w:t>
        <w:br/>
        <w:t>e-mail Tatjana.Uglenko@btsol.com.ua</w:t>
        <w:br/>
        <w:br/>
        <w:t>2. Контактна особа Замовника:</w:t>
        <w:br/>
        <w:t>Фомін Євген Олександрович</w:t>
        <w:br/>
        <w:t>т.(056) 444 24 14</w:t>
        <w:br/>
        <w:br/>
        <w:t>3. Контактна особа з питань участі у тендерах на постійній основі:</w:t>
        <w:br/>
        <w:t>Експерт департаменту перед- та післятнендерної роботи</w:t>
        <w:br/>
        <w:t>Борисюк Євгенія Анатоліївна</w:t>
        <w:br/>
        <w:t>e-mail - evgenija.borisjuk@btsol.com.ua</w:t>
        <w:br/>
        <w:t>Тел. +38 /056/717-10-27</w:t>
        <w:br/>
        <w:t>SKYPE-name dn210787bea</w:t>
      </w:r>
    </w:p>
    <w:sectPr>
      <w:headerReference w:type="default" r:id="rId4"/>
      <w:footerReference w:type="default" r:id="rId5"/>
      <w:type w:val="nextPage"/>
      <w:pgSz w:w="11906" w:h="16838"/>
      <w:pgMar w:left="1185" w:right="850" w:gutter="0" w:header="1125" w:top="1182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14300" simplePos="0" locked="0" layoutInCell="0" allowOverlap="1" relativeHeight="4">
          <wp:simplePos x="0" y="0"/>
          <wp:positionH relativeFrom="column">
            <wp:posOffset>-2600960</wp:posOffset>
          </wp:positionH>
          <wp:positionV relativeFrom="paragraph">
            <wp:posOffset>-70485</wp:posOffset>
          </wp:positionV>
          <wp:extent cx="7503795" cy="645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3057" r="-281" b="-3057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441575</wp:posOffset>
          </wp:positionH>
          <wp:positionV relativeFrom="paragraph">
            <wp:posOffset>-594995</wp:posOffset>
          </wp:positionV>
          <wp:extent cx="7136765" cy="12198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656" r="-291" b="-1656"/>
                  <a:stretch>
                    <a:fillRect/>
                  </a:stretch>
                </pic:blipFill>
                <pic:spPr bwMode="auto">
                  <a:xfrm>
                    <a:off x="0" y="0"/>
                    <a:ext cx="713676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VisitedInternetLink">
    <w:name w:val="FollowedHyperlink"/>
    <w:basedOn w:val="1"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Caaieiaie21">
    <w:name w:val="caaieiaie 21"/>
    <w:basedOn w:val="Normal"/>
    <w:next w:val="Normal"/>
    <w:qFormat/>
    <w:pPr>
      <w:keepNext w:val="true"/>
      <w:autoSpaceDE w:val="false"/>
      <w:jc w:val="center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ruda.dp.ua/tender/" TargetMode="External"/><Relationship Id="rId3" Type="http://schemas.openxmlformats.org/officeDocument/2006/relationships/hyperlink" Target="https://vchasno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designer4</dc:creator>
  <dc:description/>
  <dc:language>en-US</dc:language>
  <cp:lastModifiedBy/>
  <dcterms:modified xsi:type="dcterms:W3CDTF">2024-04-30T07:32:57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