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их. № 445/</w:t>
      </w:r>
      <w:r>
        <w:rPr>
          <w:rFonts w:cs="Times New Roman" w:ascii="Times New Roman" w:hAnsi="Times New Roman"/>
          <w:sz w:val="22"/>
          <w:szCs w:val="22"/>
          <w:lang w:val="ru-RU"/>
        </w:rPr>
        <w:t>111187</w:t>
      </w:r>
      <w:r>
        <w:rPr>
          <w:rFonts w:cs="Times New Roman" w:ascii="Times New Roman" w:hAnsi="Times New Roman"/>
          <w:sz w:val="22"/>
          <w:szCs w:val="22"/>
        </w:rPr>
        <w:t xml:space="preserve"> від "</w:t>
      </w:r>
      <w:r>
        <w:rPr>
          <w:rFonts w:cs="Times New Roman" w:ascii="Times New Roman" w:hAnsi="Times New Roman"/>
          <w:sz w:val="22"/>
          <w:szCs w:val="22"/>
          <w:lang w:val="ru-RU"/>
        </w:rPr>
        <w:t>09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lang w:val="uk-UA"/>
        </w:rPr>
        <w:t>січня</w:t>
      </w:r>
      <w:r>
        <w:rPr>
          <w:rFonts w:cs="Times New Roman" w:ascii="Times New Roman" w:hAnsi="Times New Roman"/>
          <w:sz w:val="22"/>
          <w:szCs w:val="22"/>
        </w:rPr>
        <w:t xml:space="preserve"> 202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у підприємства</w:t>
      </w:r>
    </w:p>
    <w:p>
      <w:pPr>
        <w:pStyle w:val="Normal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zxx"/>
        </w:rPr>
        <w:t>За дорученням АТ «НФЗ», м.Нікополь Тендерний комітет ТОВ «Бі Ті Солюшинс» оголошує тендер щодо визначення постачальник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zxx"/>
        </w:rPr>
        <w:t>запірної армат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мови та порядок участі у тендері наведено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едмет тендеру</w:t>
      </w:r>
    </w:p>
    <w:tbl>
      <w:tblPr>
        <w:tblW w:w="9914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663"/>
        <w:gridCol w:w="625"/>
        <w:gridCol w:w="737"/>
        <w:gridCol w:w="2489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aieiaie21"/>
              <w:keepNext w:val="fals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№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Найменування продукції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д. вим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Кількість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Графік поставки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Затвор дисковий ДN250 PN10 з подвійним ексценрисиєнтом</w:t>
              <w:br/>
              <w:t>Матеріал ущільнення: гумове ущільнення EPDM</w:t>
              <w:br/>
              <w:t>Матеріал корпуса: сталь 09Г2С/ чавун</w:t>
              <w:br/>
              <w:t>Діаметр: ДN 250</w:t>
              <w:br/>
              <w:t>Виконання: дисковий поворотний фланцевий з ручним приводом</w:t>
              <w:br/>
              <w:t>Призначення: водопостачання технічної води</w:t>
              <w:br/>
              <w:t>Матеріал диска: сталь 09Г2С/ чавун</w:t>
              <w:br/>
              <w:t>Температура робочого середовища: до 80град С</w:t>
              <w:br/>
              <w:t>Тиск: PN 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Січень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2024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zxx" w:bidi="ar-SA"/>
        </w:rPr>
        <w:t>АНАЛОГИ РОЗГЛЯДАЮТЬСЯ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zxx" w:bidi="ar-SA"/>
        </w:rPr>
        <w:t>Продукцію виробництва РФ та РБ не пропонувати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Обов'язкові вимоги: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1. Договір на поставку укладається лише в редакції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ar-SA"/>
        </w:rPr>
        <w:t>АТ «НЗФ» http://www.nzf.com.ua/Default.aspx?id=170&amp;sect=agreement&amp;file_id=305.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2. Підписання договорів та окремих первинних документів із Замовником за допомогою сервісуелектронного документообігу "ВЧАСНО"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kern w:val="2"/>
            <w:sz w:val="24"/>
            <w:szCs w:val="24"/>
            <w:lang w:val="uk-UA" w:eastAsia="zxx" w:bidi="ar-SA"/>
          </w:rPr>
          <w:t>https://vchasno.ua/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3. Зазначення виробника в комерційних пропозиціях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4. Запропонована до поставки продукція має бути нова, виробництва не більше одного року від поточного періоду (рік випуску необхідно вказувати у комерційній пропозиції)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5. Гарантія не менше 12 місяців (необхідно вказувати у комерційній пропозиції)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6.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Продукцію виробництва РФ та РБ не пропонувати. Замовники тендерів вважають неприйнятним співпрацю з компаніями, що мають будь-які зв’язки з країнами-агресорами. ТОВ «БІТІ СОЛЮШИНС» поділяє таку позицію і звертає увагу учасників тендерів, що у разі виявлення таких зв’язків, опосередкованих включно, з країнами-агресорами, їх комерційні пропозиції будуть відхилені без додаткових роз'яснень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ab/>
        <w:t>Для участі у тендері, Вам необхідно надати такі документи:</w:t>
        <w:br/>
        <w:t>1. Тендерна пропозиція, оформлена на фірмовому бланку підприємства, із зазначенням наступної інформації: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ц</w:t>
      </w:r>
      <w:r>
        <w:rPr>
          <w:rFonts w:cs="Times New Roman" w:ascii="Times New Roman" w:hAnsi="Times New Roman"/>
          <w:sz w:val="24"/>
          <w:szCs w:val="24"/>
          <w:lang w:eastAsia="zxx"/>
        </w:rPr>
        <w:t>іни на продукцію;</w:t>
        <w:br/>
        <w:t>- умови оплати та постачання;</w:t>
        <w:br/>
        <w:t>- терміни поставки;</w:t>
        <w:br/>
        <w:t>- термін дії тендерної пропозиції;</w:t>
        <w:br/>
        <w:t>- реквізити підприємства (включаючи ЄДРПОУ);</w:t>
        <w:br/>
        <w:t>- інформація про виробника запропонованої до постачання продукції (найменування, код ЄДРПОУ);</w:t>
        <w:br/>
        <w:t>- технічний опис продукції із зазначенням основних характеристик для погодження із Замовником у разі пропозиції аналогів;</w:t>
        <w:br/>
        <w:t>- додаткова інформація.</w:t>
        <w:br/>
        <w:t>2. Баланс за останній звітний період (Ф-1, Ф-2)/фінзвіт СПД – платника од. податку.</w:t>
        <w:br/>
        <w:t>3. Повноваження на постачання продукції (сертифікат дилера / дилерське свідоцтво / договір з виробником або інший документ, що підтверджує взаємовідносини з виробником, із зазначенням терміну видачі та строку дії).</w:t>
        <w:br/>
        <w:t xml:space="preserve">4. Нормативно-технічна документація (НТД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xx"/>
        </w:rPr>
        <w:t>ТУ, ГОСТ, креслення. ін.)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Термін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с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en-US" w:bidi="ar-SA"/>
        </w:rPr>
        <w:t>ічень 20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Переважні умови опла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  <w:t>- за фактом постачання з відстрочкою платежу 60 календарних днів.</w:t>
        <w:br/>
        <w:t>- акредитив, надання документів у банк для здійснення платежу з відстрочкою 60 календарних днів;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 xml:space="preserve">Умови поставк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xx"/>
        </w:rPr>
        <w:t>DDP, доставка складу Замовника з допомогою Постачальника (постачання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t xml:space="preserve"> партіями чи одноразова).</w:t>
      </w:r>
    </w:p>
    <w:p>
      <w:pPr>
        <w:pStyle w:val="Normal"/>
        <w:tabs>
          <w:tab w:val="clear" w:pos="347"/>
          <w:tab w:val="left" w:pos="0" w:leader="none"/>
        </w:tabs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7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Термін прийому комерційних пропозицій – до 12:00 год. 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>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 xml:space="preserve">"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січн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 xml:space="preserve"> 20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4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br/>
        <w:t>Тендерну пропозицію необхідно подавати на майданчику smarttender.biz № 22809793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 Контактні особи у Тендерному Комітеті для направлення тендерної документації та отримання роз'яснень щодо тендеру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kern w:val="2"/>
          <w:sz w:val="24"/>
          <w:szCs w:val="24"/>
          <w:u w:val="none"/>
          <w:lang w:val="ru-RU" w:eastAsia="en-US" w:bidi="ar-SA"/>
        </w:rPr>
        <w:t>Е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 w:eastAsia="zxx"/>
        </w:rPr>
        <w:t>2. Контактна особа Замовника: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Сиротенко Євген Володимирович</w:t>
        <w:br/>
        <w:t>т.(097) 384 61 6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  <w:t>3. Контактна особа з питань участі у тендерах на постійній основі:</w:t>
        <w:br/>
        <w:t>Експерт департаменту перед- та післятнендерної роботи 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506970" cy="648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2798" r="-257" b="-2798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39940" cy="12230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7" t="-1516" r="-267" b="-1516"/>
                  <a:stretch>
                    <a:fillRect/>
                  </a:stretch>
                </pic:blipFill>
                <pic:spPr bwMode="auto">
                  <a:xfrm>
                    <a:off x="0" y="0"/>
                    <a:ext cx="713994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hasno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cp:lastPrinted>2017-04-26T12:26:00Z</cp:lastPrinted>
  <dcterms:modified xsi:type="dcterms:W3CDTF">2024-01-09T14:28:4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