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ru-RU"/>
        </w:rPr>
        <w:t>112076</w:t>
      </w:r>
      <w:r>
        <w:rPr>
          <w:rFonts w:cs="Times New Roman" w:ascii="Times New Roman" w:hAnsi="Times New Roman"/>
          <w:sz w:val="22"/>
          <w:szCs w:val="22"/>
        </w:rPr>
        <w:t xml:space="preserve"> від </w:t>
      </w:r>
      <w:r>
        <w:rPr>
          <w:rFonts w:cs="Times New Roman" w:ascii="Times New Roman" w:hAnsi="Times New Roman"/>
          <w:sz w:val="22"/>
          <w:szCs w:val="22"/>
          <w:lang w:val="ru-RU"/>
        </w:rPr>
        <w:t>08.05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 дорученням АТ «НФЗ», м.Нікополь Тендерний комітет ТОВ «Бі Ті Солюшинс» оголошує тендер щодо визначення постачальн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>ів акумуляторного інструменту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91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663"/>
        <w:gridCol w:w="625"/>
        <w:gridCol w:w="737"/>
        <w:gridCol w:w="248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21"/>
              <w:keepNext w:val="fals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йменування продукції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д. ви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ількіст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Акумуляторний прес MAKITA DPP200ZK у комплектi з зарядним пристроєм та двома акумуляторами, опитувальний лист додається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червень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Комплект iнструментiв для МС-4 №2 (прес-клiщi обжимнi ручнi пiд МС-4, знiмнi iзоляцii до 6 мм пластиковi ключi пiд МС-4-2 шт, чохол)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червень 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АНАЛОГИ РОЗГЛЯДАЮТЬСЯ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бов'язкові вимог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1. Договір на поставку укладається лише в редакції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ar-SA"/>
        </w:rPr>
        <w:t>АТ «НЗФ» http://www.nzf.com.ua/Default.aspx?id=170&amp;sect=agreement&amp;file_id=305.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2. Підписання договорів та окремих первинних документів із Замовником за допомогою сервісуелектронного документообігу "ВЧАСНО"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kern w:val="2"/>
            <w:sz w:val="24"/>
            <w:szCs w:val="24"/>
            <w:lang w:val="uk-UA" w:eastAsia="zxx" w:bidi="ar-SA"/>
          </w:rPr>
          <w:t>https://vchasno.ua/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3. Зазначення виробника в комерційних пропозиціях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4. Запропонована до поставки продукція має бути нова, виробництва не більше одного року від поточного періоду (рік випуску 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5. Гарантія не менше 12 місяців (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6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Продукцію виробництва РФ та РБ не пропонувати. Замовники тендерів вважають</w:t>
        <w:br/>
        <w:t>неприйнятним співпрацю з компаніями, що мають будь-які зв’язки з країнами-</w:t>
        <w:br/>
        <w:t>агресорами: Російська федерація, Республіку Білорусь, Ісламська Республіка Іран. ТОВ</w:t>
        <w:br/>
        <w:t>«БІТІ СОЛЮШИНС» поділяє таку позицію і звертає увагу учасників тендерів, що у разі</w:t>
        <w:br/>
        <w:t>виявлення таких зв’язків, опосередкованих включно, з країнами-агресорами, їх</w:t>
        <w:br/>
        <w:t>комерційні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/>
        </w:rPr>
        <w:t>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червен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 xml:space="preserve">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кою платежу 60 календарних днів.</w:t>
        <w:br/>
        <w:t>- акредитив, надання документів у банк для здійснення платежу з відстрочкою 60 календарних днів;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 xml:space="preserve">Умови поставк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/>
        </w:rPr>
        <w:t>DDP, доставка складу Замовника з допомогою Постачальника (постачання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партіями чи одноразова).</w:t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Термін прийому комерційних пропозицій – до 12:00 год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15.05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br/>
        <w:t>Тендерну пропозицію необхідно подавати на майданчику smarttender.biz № 24014807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uk-UA" w:eastAsia="en-US" w:bidi="ar-SA"/>
        </w:rPr>
        <w:t>Провідн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и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uk-UA" w:eastAsia="en-US" w:bidi="ar-SA"/>
        </w:rPr>
        <w:t>й експерт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 xml:space="preserve">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Ставицький Руслан Віталійович</w:t>
        <w:br/>
        <w:t>т.(050) 737 56 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>Дода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>- Опитувальний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6970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2798" r="-257" b="-2798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9940" cy="12230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1516" r="-267" b="-1516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5-08T11:50:0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