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их. № 445/</w:t>
      </w:r>
      <w:r>
        <w:rPr>
          <w:rFonts w:cs="Times New Roman" w:ascii="Times New Roman" w:hAnsi="Times New Roman"/>
          <w:sz w:val="22"/>
          <w:szCs w:val="22"/>
          <w:lang w:val="uk-UA"/>
        </w:rPr>
        <w:t>112075</w:t>
      </w:r>
      <w:r>
        <w:rPr>
          <w:rFonts w:cs="Times New Roman" w:ascii="Times New Roman" w:hAnsi="Times New Roman"/>
          <w:sz w:val="22"/>
          <w:szCs w:val="22"/>
        </w:rPr>
        <w:t xml:space="preserve"> від </w:t>
      </w:r>
      <w:r>
        <w:rPr>
          <w:rFonts w:cs="Times New Roman" w:ascii="Times New Roman" w:hAnsi="Times New Roman"/>
          <w:sz w:val="22"/>
          <w:szCs w:val="22"/>
          <w:lang w:val="uk-UA"/>
        </w:rPr>
        <w:t>08.05</w:t>
      </w:r>
      <w:r>
        <w:rPr>
          <w:rFonts w:cs="Times New Roman" w:ascii="Times New Roman" w:hAnsi="Times New Roman"/>
          <w:sz w:val="22"/>
          <w:szCs w:val="22"/>
        </w:rPr>
        <w:t xml:space="preserve">.2024 р. 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Керівника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zxx"/>
        </w:rPr>
        <w:t>За дорученням ПрАТ ''Толкачівський ГЗК'' (Житомирська область, Першотравневе, смт Першотравневе) Тендерний комітет ТОВ «Бі Ті Солюшинс» оголошує тендер щодо визначення постачальника в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zxx"/>
        </w:rPr>
        <w:t>ібропл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9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225"/>
        <w:gridCol w:w="900"/>
        <w:gridCol w:w="800"/>
        <w:gridCol w:w="240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д. вим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ількість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постачання</w:t>
            </w:r>
          </w:p>
        </w:tc>
      </w:tr>
      <w:tr>
        <w:trPr>
          <w:trHeight w:val="85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eastAsia="zxx"/>
              </w:rPr>
              <w:t>Віброплита з реверсом, відповідно до опитувального лис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2024</w:t>
            </w:r>
          </w:p>
        </w:tc>
      </w:tr>
    </w:tbl>
    <w:p>
      <w:pPr>
        <w:pStyle w:val="TextBody"/>
        <w:snapToGrid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НАЛОГИ РОЗГЛЯДАЮТЬСЯ</w:t>
        <w:br/>
        <w:t>Обов'язкові вимоги:</w:t>
        <w:br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1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огов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і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р на постачання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укладаюється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лише у редакції ПрАТ ''Толкачівський ГЗК''.</w:t>
      </w:r>
    </w:p>
    <w:p>
      <w:pPr>
        <w:pStyle w:val="TextBody"/>
        <w:snapToGrid w:val="false"/>
        <w:spacing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2. Підписання договорів та окремих первинних документів виконується на сервісі електронного документообігу "ВЧАСНО"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>https://vchasno.ua/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3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Вказівка у комерційних пропозиціях кодів УКТ ЗЕД щодо кожної із запропонованих товарних позицій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4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Запропонована до постачання продукція має бути виробництва не більше одного року від поточного періоду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>5. Вказівка виробника у комерційних пропозиціях.</w:t>
        <w:br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zxx" w:bidi="ar-SA"/>
        </w:rPr>
        <w:t>6</w:t>
      </w:r>
      <w:r>
        <w:rPr>
          <w:rStyle w:val="InternetLink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 xml:space="preserve">. 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>Продукцію виробництва РФ та РБ не пропонувати. Замовники тендерів вважають</w:t>
        <w:br/>
        <w:t>неприйнятним співпрацю з компаніями, що мають будь-які зв’язки з країнами-</w:t>
        <w:br/>
        <w:t>агресорами: Російська федерація, Республіку Білорусь, Ісламська Республіка Іран. ТОВ</w:t>
        <w:br/>
        <w:t>«БІТІ СОЛЮШИНС» поділяє таку позицію і звертає увагу учасників тендерів, що у разі</w:t>
        <w:br/>
        <w:t>виявлення таких зв’язків, опосередкованих включно, з країнами-агресорами, їх</w:t>
        <w:br/>
        <w:t>комерційні пропозиції будуть відхилені без додаткових роз'яснень.</w:t>
      </w:r>
    </w:p>
    <w:p>
      <w:pPr>
        <w:pStyle w:val="Normal"/>
        <w:snapToGrid w:val="false"/>
        <w:spacing w:before="0" w:after="0"/>
        <w:jc w:val="left"/>
        <w:rPr/>
      </w:pPr>
      <w:r>
        <w:rPr/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ab/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>- Ціни на продукцію;</w:t>
        <w:br/>
        <w:t>- умови оплати та поставки;</w:t>
        <w:br/>
        <w:t>- термін постачання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пропонованої до постачання продукції (найменування, код ЄДРПОУ);</w:t>
        <w:br/>
        <w:t>- технічний опис продукції із зазначенням основних характеристик узгодження із Замовником, у разі пропозиції аналогів;</w:t>
        <w:br/>
        <w:t>- додаткова інформація.</w:t>
        <w:br/>
        <w:t>2. Баланс за останній звітний період (Ф-1, Ф-2)/фінзвіт СПД - платника єдиного податку.</w:t>
        <w:br/>
        <w:t>3. Повноваження на постачання продукції (дилерське свідоцтво / договір з виробником або інший документ, що підтверджує взаємини з виробником, із зазначенням терміну видачі та строку дії).</w:t>
        <w:br/>
        <w:t>4. Нормативно-технічна документація (НТД - ТУ, ГОСТ, креслення,  ін.)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/>
        </w:rPr>
        <w:t>Термін постачання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червень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xx"/>
        </w:rPr>
        <w:t xml:space="preserve">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/>
        </w:rPr>
        <w:t>Переважні умови опла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- за фактом постачання з відстроченням платежу 60 календарних днів;</w:t>
        <w:br/>
        <w:t>- акредитив, надання документів до банку для здійснення платежу з відстроченням 60 календарних днів;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ови поставк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DDP, доставка на склад Замовника за рахунок Постачальника.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14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Термін прийому комерційних пропозицій – до 12:00 год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15.05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.2024 р.</w:t>
      </w:r>
    </w:p>
    <w:p>
      <w:pPr>
        <w:pStyle w:val="Normal"/>
        <w:snapToGrid w:val="false"/>
        <w:spacing w:before="0" w:after="0"/>
        <w:ind w:left="4320" w:right="0" w:hanging="432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Тендерну пропозицію необхідно подавати на майданчику smarttender.biz № 24009423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Контактні особи у Тендерному Комітеті для направлення тендерної документації та отримання роз'яснень щодо тендеру: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ровідний е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kern w:val="2"/>
          <w:sz w:val="24"/>
          <w:szCs w:val="24"/>
          <w:u w:val="none"/>
          <w:lang w:val="ru-RU" w:eastAsia="en-US" w:bidi="ar-SA"/>
        </w:rPr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 Контактна особа Замовник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Головний інженер Іванов Василь Григорович</w:t>
        <w:br/>
        <w:t>т.(067) 410 95 54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3. Контактна особа з питань участі у тендерах на постійній основі:</w:t>
        <w:br/>
        <w:t>Експерт департаменту перед- та післятнендерної роботи</w:t>
        <w:br/>
        <w:t>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Додатки: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- Опитувальний лист</w:t>
      </w:r>
    </w:p>
    <w:sectPr>
      <w:headerReference w:type="default" r:id="rId3"/>
      <w:footerReference w:type="default" r:id="rId4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06970" cy="648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2591" r="-238" b="-2591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39940" cy="12230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" t="-1403" r="-247" b="-1403"/>
                  <a:stretch>
                    <a:fillRect/>
                  </a:stretch>
                </pic:blipFill>
                <pic:spPr bwMode="auto">
                  <a:xfrm>
                    <a:off x="0" y="0"/>
                    <a:ext cx="713994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1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hasno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dcterms:modified xsi:type="dcterms:W3CDTF">2024-05-08T07:44:1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