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Вих. № 445/</w:t>
      </w:r>
      <w:r>
        <w:rPr>
          <w:rFonts w:cs="Times New Roman" w:ascii="Times New Roman" w:hAnsi="Times New Roman"/>
          <w:sz w:val="22"/>
          <w:szCs w:val="22"/>
          <w:lang w:val="uk-UA"/>
        </w:rPr>
        <w:t>111428</w:t>
      </w:r>
      <w:r>
        <w:rPr>
          <w:rFonts w:cs="Times New Roman" w:ascii="Times New Roman" w:hAnsi="Times New Roman"/>
          <w:sz w:val="22"/>
          <w:szCs w:val="22"/>
        </w:rPr>
        <w:t xml:space="preserve"> від "</w:t>
      </w:r>
      <w:r>
        <w:rPr>
          <w:rFonts w:cs="Times New Roman" w:ascii="Times New Roman" w:hAnsi="Times New Roman"/>
          <w:sz w:val="22"/>
          <w:szCs w:val="22"/>
          <w:lang w:val="uk-UA"/>
        </w:rPr>
        <w:t>14</w:t>
      </w:r>
      <w:r>
        <w:rPr>
          <w:rFonts w:cs="Times New Roman" w:ascii="Times New Roman" w:hAnsi="Times New Roman"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  <w:lang w:val="uk-UA"/>
        </w:rPr>
        <w:t>лютого</w:t>
      </w:r>
      <w:r>
        <w:rPr>
          <w:rFonts w:cs="Times New Roman" w:ascii="Times New Roman" w:hAnsi="Times New Roman"/>
          <w:sz w:val="22"/>
          <w:szCs w:val="22"/>
        </w:rPr>
        <w:t xml:space="preserve"> 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івнику підприємства</w:t>
      </w:r>
    </w:p>
    <w:p>
      <w:pPr>
        <w:pStyle w:val="Normal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xx"/>
        </w:rPr>
        <w:t>Запрошення на тенде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xx"/>
        </w:rPr>
        <w:tab/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За дорученням АТ «НФЗ», м.Нікополь Тендерний комітет ТОВ «Бі Ті Солюшинс» оголошує тендер щодо визначення постачальник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uk-UA" w:eastAsia="zxx"/>
        </w:rPr>
        <w:t>ів деталей трубопроводів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eastAsia="zxx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Умови та порядок участі у тендері наведено нижче.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Предмет тендеру</w:t>
      </w:r>
    </w:p>
    <w:tbl>
      <w:tblPr>
        <w:tblW w:w="9912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5663"/>
        <w:gridCol w:w="625"/>
        <w:gridCol w:w="737"/>
        <w:gridCol w:w="2487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aaieiaie21"/>
              <w:keepNext w:val="false"/>
              <w:autoSpaceDE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№</w:t>
            </w:r>
          </w:p>
        </w:tc>
        <w:tc>
          <w:tcPr>
            <w:tcW w:w="5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Найменування продукції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Од. ви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Кількість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xx"/>
              </w:rPr>
              <w:t>Графік поставки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Відвід 90-89х4,5 ст 20 ДСТУ ГОСТ 17375-0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2 квартал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2024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5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en-US" w:bidi="ar-SA"/>
              </w:rPr>
              <w:t>Відвід 90-159х7 ст 20 ДСТУ ГОСТ 17375-03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шт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8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val="uk-UA" w:eastAsia="en-US" w:bidi="ar-SA"/>
              </w:rPr>
              <w:t>2 квартал 2024</w:t>
            </w:r>
          </w:p>
        </w:tc>
      </w:tr>
    </w:tbl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val="uk-UA" w:eastAsia="zxx" w:bidi="ar-SA"/>
        </w:rPr>
        <w:t>АНАЛОГИ РОЗГЛЯДАЮТЬСЯ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Обов'язкові вимоги: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1. Договір на поставку укладається лише в редакції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ru-RU" w:eastAsia="zxx" w:bidi="ar-SA"/>
        </w:rPr>
        <w:t>АТ «НЗФ» http://www.nzf.com.ua/Default.aspx?id=170&amp;sect=agreement&amp;file_id=305.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2. Підписання договорів та окремих первинних документів із Замовником за допомогою сервісуелектронного документообігу "ВЧАСНО"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kern w:val="2"/>
            <w:sz w:val="24"/>
            <w:szCs w:val="24"/>
            <w:lang w:val="uk-UA" w:eastAsia="zxx" w:bidi="ar-SA"/>
          </w:rPr>
          <w:t>https://vchasno.ua/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3. Зазначення виробника в комерційних пропозиціях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4. Запропонована до поставки продукція має бути нова, виробництва не більше одного року від поточного періоду (рік випуску 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5. Гарантія не менше 12 місяців (необхідно вказувати у комерційній пропозиції)</w:t>
      </w:r>
    </w:p>
    <w:p>
      <w:pPr>
        <w:pStyle w:val="Normal"/>
        <w:snapToGrid w:val="false"/>
        <w:spacing w:before="0" w:after="0"/>
        <w:jc w:val="lef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6. </w:t>
      </w: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Продукцію виробництва РФ та РБ не пропонувати. Замовники тендерів вважають неприйнятним співпрацю з компаніями, що мають будь-які зв’язки з країнами-агресорами. ТОВ «БІТІ СОЛЮШИНС» поділяє таку позицію і звертає увагу учасників тендерів, що у разі виявлення таких зв’язків, опосередкованих включно, з країнами-агресорами, їх комерційні пропозиції будуть відхилені без додаткових роз'яснень.</w:t>
      </w:r>
    </w:p>
    <w:p>
      <w:pPr>
        <w:pStyle w:val="Normal"/>
        <w:snapToGrid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проведення тендеру</w:t>
      </w:r>
    </w:p>
    <w:p>
      <w:pPr>
        <w:pStyle w:val="Normal"/>
        <w:snapToGrid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ab/>
        <w:t>Для участі у тендері, Вам необхідно надати такі документи:</w:t>
        <w:br/>
        <w:t>1. Тендерна пропозиція, оформлена на фірмовому бланку підприємства, із зазначенням наступної інформації:</w:t>
        <w:br/>
        <w:t xml:space="preserve">-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>ц</w:t>
      </w:r>
      <w:r>
        <w:rPr>
          <w:rFonts w:cs="Times New Roman" w:ascii="Times New Roman" w:hAnsi="Times New Roman"/>
          <w:sz w:val="24"/>
          <w:szCs w:val="24"/>
          <w:lang w:eastAsia="zxx"/>
        </w:rPr>
        <w:t>іни на продукцію;</w:t>
        <w:br/>
        <w:t>- умови оплати та постачання;</w:t>
        <w:br/>
        <w:t>- терміни поставки;</w:t>
        <w:br/>
        <w:t>- термін дії тендерної пропозиції;</w:t>
        <w:br/>
        <w:t>- реквізити підприємства (включаючи ЄДРПОУ);</w:t>
        <w:br/>
        <w:t>- інформація про виробника запропонованої до постачання продукції (найменування, код ЄДРПОУ);</w:t>
        <w:br/>
        <w:t>- технічний опис продукції із зазначенням основних характеристик для погодження із Замовником у разі пропозиції аналогів;</w:t>
        <w:br/>
        <w:t>- додаткова інформація.</w:t>
        <w:br/>
        <w:t>2. Баланс за останній звітний період (Ф-1, Ф-2)/фінзвіт СПД – платника од. податку.</w:t>
        <w:br/>
        <w:t>3. Повноваження на постачання продукції (сертифікат дилера / дилерське свідоцтво / договір з виробником або інший документ, що підтверджує взаємовідносини з виробником, із зазначенням терміну видачі та строку дії).</w:t>
        <w:br/>
        <w:t xml:space="preserve">4. Нормативно-технічна документація (НТД </w:t>
      </w:r>
      <w:r>
        <w:rPr>
          <w:rFonts w:cs="Times New Roman" w:ascii="Times New Roman" w:hAnsi="Times New Roman"/>
          <w:sz w:val="24"/>
          <w:szCs w:val="24"/>
          <w:lang w:val="uk-UA" w:eastAsia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zxx"/>
        </w:rPr>
        <w:t>ТУ, ГОСТ, креслення. ін.)</w:t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snapToGrid w:val="false"/>
        <w:spacing w:before="0" w:after="0"/>
        <w:ind w:left="0" w:right="0" w:firstLine="51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Умови закупівл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Терміни поставк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t xml:space="preserve"> 2 кварта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uk-UA" w:eastAsia="en-US" w:bidi="ar-SA"/>
        </w:rPr>
        <w:t xml:space="preserve"> 202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>Переважні умови опла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/>
        </w:rPr>
        <w:br/>
        <w:t>- за фактом постачання з відстрочкою платежу 60 календарних днів.</w:t>
        <w:br/>
        <w:t>- акредитив, надання документів у банк для здійснення платежу з відстрочкою 60 календарних днів;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ru-RU" w:eastAsia="zxx"/>
        </w:rPr>
        <w:t xml:space="preserve">Умови поставк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xx"/>
        </w:rPr>
        <w:t>DDP, доставка складу Замовника з допомогою Постачальника (постачання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xx" w:bidi="ar-SA"/>
        </w:rPr>
        <w:t xml:space="preserve"> партіями чи одноразова).</w:t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7"/>
          <w:tab w:val="left" w:pos="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>Термін прийому комерційних пропозицій – до 12:00 год. 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21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"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лютог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t xml:space="preserve"> 202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/>
        </w:rPr>
        <w:t>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xx"/>
        </w:rPr>
        <w:br/>
        <w:t>Тендерну пропозицію необхідно подавати на майданчику smarttender.biz № 23222165</w:t>
      </w:r>
    </w:p>
    <w:p>
      <w:pPr>
        <w:pStyle w:val="Normal"/>
        <w:snapToGrid w:val="false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ind w:left="4320" w:right="0" w:hanging="43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/>
        </w:rPr>
        <w:t>Контактні особ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 Контактні особи у Тендерному Комітеті для направлення тендерної документації та отримання роз'яснень щодо тендеру: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kern w:val="2"/>
          <w:sz w:val="24"/>
          <w:szCs w:val="24"/>
          <w:u w:val="none"/>
          <w:lang w:val="ru-RU" w:eastAsia="en-US" w:bidi="ar-SA"/>
        </w:rPr>
        <w:t>Експерт департаменту тендерів з технічної експертизи</w:t>
        <w:br/>
        <w:t>та ремонту промислового обладнання</w:t>
        <w:br/>
        <w:t>ТОВ ''БІ ТІ Солюшинс''</w:t>
        <w:br/>
        <w:t>Лозовий Олексій В'ячеславович</w:t>
        <w:br/>
        <w:t>e-mail - aleksei.lozovoy@btsol.com.ua</w:t>
        <w:br/>
        <w:t>тел.(056) 717 10 46</w:t>
        <w:br/>
        <w:t>Заступник директора з проведення тендерних</w:t>
        <w:br/>
        <w:t>закупівель товарів та послуг ТОВ "Бі Ті Солюшинс"</w:t>
        <w:br/>
        <w:t>Угленко Тетяна Віталіївна</w:t>
        <w:br/>
        <w:t>тел. +380567171030</w:t>
        <w:br/>
        <w:t>SkypeName dn200282utv</w:t>
        <w:br/>
        <w:t>e-mail Tatjana.Uglenko@btsol.com.ua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uk-UA" w:eastAsia="zxx"/>
        </w:rPr>
        <w:t>2. Контактна особа Замовника:</w:t>
        <w:br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eastAsia="zxx" w:bidi="ar-SA"/>
        </w:rPr>
        <w:t>Сиротенко Євген Володимирович</w:t>
        <w:br/>
        <w:t>т.(097)  384 61 6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zxx"/>
        </w:rPr>
      </w:pPr>
      <w:r>
        <w:rPr>
          <w:rFonts w:cs="Times New Roman" w:ascii="Times New Roman" w:hAnsi="Times New Roman"/>
          <w:sz w:val="24"/>
          <w:szCs w:val="24"/>
          <w:lang w:val="ru-RU" w:eastAsia="zxx"/>
        </w:rPr>
        <w:t>3. Контактна особа з питань участі у тендерах на постійній основі:</w:t>
        <w:br/>
        <w:t>Експерт департаменту перед- та післятнендерної роботи Борисюк Євгенія Анатоліївна</w:t>
        <w:br/>
        <w:t>e-mail - evgenija.borisjuk@btsol.com.ua</w:t>
        <w:br/>
        <w:t>Тел. +38 /056/717-10-27</w:t>
        <w:br/>
        <w:t>SKYPE-name dn210787b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 w:eastAsia="zxx"/>
        </w:rPr>
      </w:pPr>
      <w:r>
        <w:rPr>
          <w:rFonts w:cs="Times New Roman" w:ascii="Times New Roman" w:hAnsi="Times New Roman"/>
          <w:sz w:val="24"/>
          <w:szCs w:val="24"/>
          <w:lang w:val="uk-UA"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185" w:right="850" w:gutter="0" w:header="1125" w:top="1182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2600960</wp:posOffset>
          </wp:positionH>
          <wp:positionV relativeFrom="paragraph">
            <wp:posOffset>-70485</wp:posOffset>
          </wp:positionV>
          <wp:extent cx="750760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2694" r="-247" b="-2694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2441575</wp:posOffset>
          </wp:positionH>
          <wp:positionV relativeFrom="paragraph">
            <wp:posOffset>-594995</wp:posOffset>
          </wp:positionV>
          <wp:extent cx="7140575" cy="12236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7" t="-1459" r="-257" b="-1459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VisitedInternetLink">
    <w:name w:val="FollowedHyperlink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qFormat/>
    <w:pPr/>
    <w:rPr>
      <w:b/>
      <w:bCs/>
      <w:sz w:val="20"/>
      <w:szCs w:val="20"/>
    </w:rPr>
  </w:style>
  <w:style w:type="paragraph" w:styleId="Caaieiaie21">
    <w:name w:val="caaieiaie 21"/>
    <w:basedOn w:val="Normal"/>
    <w:next w:val="Normal"/>
    <w:qFormat/>
    <w:pPr>
      <w:keepNext w:val="true"/>
      <w:autoSpaceDE w:val="false"/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asno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9:00Z</dcterms:created>
  <dc:creator>designer4</dc:creator>
  <dc:description/>
  <dc:language>en-US</dc:language>
  <cp:lastModifiedBy/>
  <cp:lastPrinted>2017-04-26T12:26:00Z</cp:lastPrinted>
  <dcterms:modified xsi:type="dcterms:W3CDTF">2024-02-16T07:51:2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