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х. № 445</w:t>
      </w:r>
      <w:r>
        <w:rPr>
          <w:rFonts w:cs="Times New Roman" w:ascii="Times New Roman" w:hAnsi="Times New Roman"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11335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«</w:t>
      </w: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Листоп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24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ерівнику прідприєм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рошення на тенд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xx"/>
        </w:rPr>
        <w:tab/>
        <w:t>За дорученням АТ «ПОЛТАВАОБЛЕНЕРГО», м. Полтава. Тендерний комітет ТОВ «Бі Ті Солюшинс» оголошує попередні ринкові консультації з метою аналізу ринку щодо визначення постачальника абразивної продукції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zxx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Тендер розміще</w:t>
      </w:r>
      <w:r>
        <w:rPr>
          <w:rFonts w:cs="Times New Roman" w:ascii="Times New Roman" w:hAnsi="Times New Roman"/>
          <w:sz w:val="24"/>
          <w:szCs w:val="24"/>
          <w:highlight w:val="white"/>
          <w:lang w:eastAsia="zxx"/>
        </w:rPr>
        <w:t>но на майданчику smarttender.biz (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highlight w:val="white"/>
          <w:lang w:val="ru-RU" w:eastAsia="zxx" w:bidi="ar-SA"/>
        </w:rPr>
        <w:t xml:space="preserve">№ 25656081). </w:t>
      </w:r>
      <w:r>
        <w:rPr>
          <w:rFonts w:cs="Times New Roman" w:ascii="Times New Roman" w:hAnsi="Times New Roman"/>
          <w:sz w:val="24"/>
          <w:szCs w:val="24"/>
          <w:highlight w:val="white"/>
          <w:lang w:eastAsia="zxx"/>
        </w:rPr>
        <w:t xml:space="preserve">Умови і </w:t>
      </w:r>
      <w:r>
        <w:rPr>
          <w:rFonts w:cs="Times New Roman" w:ascii="Times New Roman" w:hAnsi="Times New Roman"/>
          <w:sz w:val="24"/>
          <w:szCs w:val="24"/>
          <w:lang w:eastAsia="zxx"/>
        </w:rPr>
        <w:t>порядок участі в тендері приведені нижче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Предмет тендеру</w:t>
      </w:r>
    </w:p>
    <w:tbl>
      <w:tblPr>
        <w:tblW w:w="932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5213"/>
        <w:gridCol w:w="1195"/>
        <w:gridCol w:w="1080"/>
        <w:gridCol w:w="1161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одукці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диниця вимір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ількі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поставки</w:t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Брусок для заточки кіс 230х5х13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мм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br/>
              <w:t>(Т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ехнічні вимоги приведено в додатку № 1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у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xx"/>
              </w:rPr>
              <w:t>1 квартал 2025р</w:t>
            </w:r>
          </w:p>
        </w:tc>
      </w:tr>
      <w:tr>
        <w:trPr>
          <w:trHeight w:val="671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2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Полотно шліфувальне з зерном 150, водостійке </w:t>
              <w:br/>
              <w:t>( Т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ехнічні вимоги приведено в додатку 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xx"/>
              </w:rPr>
              <w:t>1 квартал 2025р</w:t>
            </w:r>
          </w:p>
        </w:tc>
      </w:tr>
      <w:tr>
        <w:trPr>
          <w:trHeight w:val="44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3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Шкурка шліфувальна тканинна Р120</w:t>
              <w:br/>
              <w:t>(Т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ехнічні вимоги приведено в додатку 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xx"/>
              </w:rPr>
              <w:t>1 квартал 2025р</w:t>
            </w:r>
          </w:p>
        </w:tc>
      </w:tr>
      <w:tr>
        <w:trPr>
          <w:trHeight w:val="858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4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en-US" w:bidi="ar-SA"/>
              </w:rPr>
              <w:t>Шкурка шліфувальна Р 100 115 ММ PS 30 D</w:t>
            </w:r>
          </w:p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(Т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ехнічні вимоги приведено в додатку № 4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xx"/>
              </w:rPr>
              <w:t>1 квартал 2025р</w:t>
            </w:r>
          </w:p>
        </w:tc>
      </w:tr>
      <w:tr>
        <w:trPr>
          <w:trHeight w:val="67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5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Д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иск відрізний по металу з синтетичної смоли 350х4х20 до бензоінструмент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 xml:space="preserve">у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STIHL</w:t>
            </w:r>
          </w:p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(Технічні вимоги приведено в додатку 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у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xx"/>
              </w:rPr>
              <w:t>1 квартал 2025р</w:t>
            </w:r>
          </w:p>
        </w:tc>
      </w:tr>
      <w:tr>
        <w:trPr>
          <w:trHeight w:val="6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6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руг відрізний по металу 125х1,2х22,2 мм.</w:t>
            </w:r>
          </w:p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(Технічні вимоги приведено в додатку 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4"/>
                <w:szCs w:val="24"/>
                <w:lang w:val="ru-RU" w:eastAsia="en-US" w:bidi="ar-SA"/>
              </w:rPr>
              <w:t>шту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xx"/>
              </w:rPr>
              <w:t>1 квартал 2025р</w:t>
            </w:r>
          </w:p>
        </w:tc>
      </w:tr>
      <w:tr>
        <w:trPr>
          <w:trHeight w:val="72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7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Круг відрізний по металу 115х1,6х22,2 мм.</w:t>
            </w:r>
          </w:p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(Технічні вимоги приведено в додатку 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4"/>
                <w:szCs w:val="24"/>
                <w:lang w:val="ru-RU" w:eastAsia="en-US" w:bidi="ar-SA"/>
              </w:rPr>
              <w:t>шту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xx"/>
              </w:rPr>
              <w:t>1 квартал 2025р</w:t>
            </w:r>
          </w:p>
        </w:tc>
      </w:tr>
      <w:tr>
        <w:trPr>
          <w:trHeight w:val="858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8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руг відрізний по металу 125х1,6х22,2 мм.</w:t>
            </w:r>
          </w:p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(Технічні вимоги приведено в додатку 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4"/>
                <w:szCs w:val="24"/>
                <w:lang w:val="ru-RU" w:eastAsia="en-US" w:bidi="ar-SA"/>
              </w:rPr>
              <w:t>шту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xx"/>
              </w:rPr>
              <w:t>1 квартал 2025р</w:t>
            </w:r>
          </w:p>
        </w:tc>
      </w:tr>
      <w:tr>
        <w:trPr>
          <w:trHeight w:val="858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9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руг зачисний по металу 125x6x22,2 мм.</w:t>
            </w:r>
          </w:p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(Технічні вимоги приведено в додатку 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4"/>
                <w:szCs w:val="24"/>
                <w:lang w:val="ru-RU" w:eastAsia="en-US" w:bidi="ar-SA"/>
              </w:rPr>
              <w:t>шту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xx"/>
              </w:rPr>
              <w:t>1 квартал 2025р</w:t>
            </w:r>
          </w:p>
        </w:tc>
      </w:tr>
      <w:tr>
        <w:trPr>
          <w:trHeight w:val="858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10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руг відрізний по металу 180х1,6х22,2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мм.</w:t>
            </w:r>
          </w:p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(Технічні вимоги приведено в додатку 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4"/>
                <w:szCs w:val="24"/>
                <w:lang w:val="ru-RU" w:eastAsia="en-US" w:bidi="ar-SA"/>
              </w:rPr>
              <w:t>шту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xx"/>
              </w:rPr>
              <w:t>1 квартал 2025р</w:t>
            </w:r>
          </w:p>
        </w:tc>
      </w:tr>
      <w:tr>
        <w:trPr>
          <w:trHeight w:val="858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1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руг відрізний по металу 230х2,0х22,2</w:t>
            </w:r>
          </w:p>
          <w:p>
            <w:pPr>
              <w:pStyle w:val="Style24"/>
              <w:bidi w:val="0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 xml:space="preserve">(Технічні вимоги приведено в додатку 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uk-UA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4"/>
                <w:szCs w:val="24"/>
                <w:lang w:val="ru-RU" w:eastAsia="en-US" w:bidi="ar-SA"/>
              </w:rPr>
              <w:t>шту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val="ru-RU" w:eastAsia="zxx"/>
              </w:rPr>
              <w:t>1 квартал 2025р</w:t>
            </w:r>
          </w:p>
        </w:tc>
      </w:tr>
    </w:tbl>
    <w:p>
      <w:pPr>
        <w:pStyle w:val="Normal"/>
        <w:bidi w:val="0"/>
        <w:snapToGrid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ru-RU" w:eastAsia="en-US" w:bidi="ar-SA"/>
        </w:rPr>
        <w:t>Додатки № 1-</w:t>
      </w:r>
      <w:r>
        <w:rPr>
          <w:rFonts w:eastAsia="Calibri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uk-UA" w:eastAsia="en-US" w:bidi="ar-SA"/>
        </w:rPr>
        <w:t>10</w:t>
      </w:r>
      <w:r>
        <w:rPr>
          <w:rFonts w:eastAsia="Calibri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ru-RU" w:eastAsia="en-US" w:bidi="ar-SA"/>
        </w:rPr>
        <w:t xml:space="preserve"> надаються</w:t>
      </w:r>
    </w:p>
    <w:p>
      <w:pPr>
        <w:pStyle w:val="Normal"/>
        <w:bidi w:val="0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ru-RU" w:eastAsia="en-US" w:bidi="ar-SA"/>
        </w:rPr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Обовʼязкові умови: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 xml:space="preserve">1. Договір на поставку обладнання укладається в редакції АТ «ПОЛТАВАОБЛЕНЕРГО» - </w:t>
        <w:br/>
        <w:t>http://www.poe.pl.ua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 xml:space="preserve">2. Для проведення процедури аналізу ризиків взаємодії з контрагентами-претендентами Замовнику, в разі заключення договору, необхідно надати документи та інформацію, згідно з переліком, котрий приводиться на сайті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szCs w:val="24"/>
            <w:u w:val="none"/>
            <w:lang w:val="ru-RU" w:eastAsia="en-US" w:bidi="ar-SA"/>
          </w:rPr>
          <w:t>http://www.krruda.dp.ua/tender/</w:t>
        </w:r>
      </w:hyperlink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>.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 xml:space="preserve">3. Підписання договорів та окремих первинних документів із Замовниками за допомогою сервісу електронного документообігу «ВЧАСНО»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szCs w:val="24"/>
            <w:u w:val="none"/>
            <w:lang w:val="ru-RU" w:eastAsia="en-US" w:bidi="ar-SA"/>
          </w:rPr>
          <w:t>https://vchasno.ua/</w:t>
        </w:r>
      </w:hyperlink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>.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 xml:space="preserve">4. Перелік обов’язкових товаросупроводжувальних документів необхідних при постачанні продукції знаходиться за посиланням: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szCs w:val="24"/>
            <w:u w:val="none"/>
            <w:lang w:val="ru-RU" w:eastAsia="en-US" w:bidi="ar-SA"/>
          </w:rPr>
          <w:t>https://www.krruda.dp.ua/docs/perelik_tovar_doc.pdf</w:t>
        </w:r>
      </w:hyperlink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>.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 xml:space="preserve">5.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en-US" w:bidi="ar-SA"/>
        </w:rPr>
        <w:t>Продукцію виробництва РФ та РБ не пропонувати.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en-US" w:bidi="ar-SA"/>
        </w:rPr>
        <w:t>Замовники тендерів вважають неприйнятним співпрацю з компаніями, що мають будь-які зв’язки з країнами-агресорами. ТОВ «БІТІ СОЛЮШИНС» поділяє  таку позицію і звертає увагу  учасників тендерів, що у разі виявлення будь-яких  зв’язків з країнами-агресорами, їх  комерційні  пропозиції будуть відхилені без додаткових роз'яснень.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6. Обов'язкове зазначення виробника в комерційній пропозиції.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7. Обов'язкове зазнач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zxx" w:bidi="ar-SA"/>
        </w:rPr>
        <w:t>нормативного документу (ДСТУ, ТУ, EN) згідно якого випускається запропонована продукція.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uk-UA" w:eastAsia="zxx" w:bidi="ar-SA"/>
        </w:rPr>
        <w:t xml:space="preserve">8.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zxx" w:bidi="ar-SA"/>
        </w:rPr>
        <w:t>Поставка імпортної продукції супроводжується наданням копії ВМД (форма МД-2/ МД-3 без фінансових показників, але з обов'язковими відкритими, як мінімум, нижчевказаними полями: №2 «Відправник/Експортер», №8 «Одержувач», №31 «Вантажні місця та опис товарів», А «Митний орган відправлення/ експорту/ призначення»).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9. Запропонована до поставки продукція повинна бути виробництва не більше 1-го року від поточного періоду (рік виготовлення слід вказувати в комерційній пропозиції)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1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0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.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zxx"/>
        </w:rPr>
        <w:t>Термін дії тендерної пропозиції: не менше 30-и календарних днів з дати закінчення прийому пропозицій.</w:t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>11. Гарантія не менше 12 місяців з дня вводу в експлуатацію (гарантію на продукцію слід вказувати в комерційній пропозиції)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ab/>
        <w:t>Для участі в тендері, Вам необхідно надати наступні документи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. Тендерна пропозиція, оформлена на фірмовому бланку підприємства, із зазначенням наступної інформації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ціни на продукцію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умови оплати і поставки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терміни поставки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термін дії тендерної пропозиції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реквізити підприємства (включаючи ЄДРПОУ)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інформаціюпро виробника запропонованої до поставки продукції (найменування, код ЄДРПОУ)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технічний опис продукції із зазначенням основних характеристик для узгодження з Замовником, у разі пропозиції аналогів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додаткова інформація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ОБОВ'ЯЗКОВО!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 Баланс за останній звітний період (Ф-1, Ф-2) / фінзвіт СПД - платника од. податку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 Повноваження на поставку продукції (сертифікат дилера / дилерську свідоцтво / договір з виробником або інший документ, що підтверджує взаємини з виробником, із зазначенням терміну видачі та терміну дії)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zxx"/>
        </w:rPr>
        <w:t>Терміни поставки: 1 квартал 2025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ереважні умови оплати - за фактом поставки з відстрочкою платежу 30 календарних днів.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 поставки - DDP, доставка на склад Замовника за рахунок Постачальника.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06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/>
        </w:rPr>
        <w:t xml:space="preserve">Термін прийому комерційних пропозицій - до </w:t>
      </w:r>
      <w:r>
        <w:rPr>
          <w:rFonts w:cs="Times New Roman" w:ascii="Times New Roman" w:hAnsi="Times New Roman"/>
          <w:b/>
          <w:bCs/>
          <w:color w:val="4234A4"/>
          <w:sz w:val="24"/>
          <w:szCs w:val="24"/>
          <w:lang w:eastAsia="zxx"/>
        </w:rPr>
        <w:t>12:00 год</w:t>
      </w:r>
      <w:r>
        <w:rPr>
          <w:rFonts w:cs="Times New Roman" w:ascii="Times New Roman" w:hAnsi="Times New Roman"/>
          <w:b/>
          <w:bCs/>
          <w:color w:val="4234A4"/>
          <w:sz w:val="24"/>
          <w:szCs w:val="24"/>
          <w:lang w:val="uk-UA" w:eastAsia="zxx"/>
        </w:rPr>
        <w:t>ини</w:t>
      </w:r>
      <w:r>
        <w:rPr>
          <w:rFonts w:cs="Times New Roman" w:ascii="Times New Roman" w:hAnsi="Times New Roman"/>
          <w:b/>
          <w:bCs/>
          <w:color w:val="4234A4"/>
          <w:sz w:val="24"/>
          <w:szCs w:val="24"/>
          <w:lang w:eastAsia="zxx"/>
        </w:rPr>
        <w:t xml:space="preserve"> «</w:t>
      </w:r>
      <w:r>
        <w:rPr>
          <w:rFonts w:cs="Times New Roman" w:ascii="Times New Roman" w:hAnsi="Times New Roman"/>
          <w:b/>
          <w:bCs/>
          <w:color w:val="4234A4"/>
          <w:sz w:val="24"/>
          <w:szCs w:val="24"/>
          <w:lang w:val="uk-UA" w:eastAsia="zxx"/>
        </w:rPr>
        <w:t>08</w:t>
      </w:r>
      <w:r>
        <w:rPr>
          <w:rFonts w:cs="Times New Roman" w:ascii="Times New Roman" w:hAnsi="Times New Roman"/>
          <w:b/>
          <w:bCs/>
          <w:color w:val="4234A4"/>
          <w:sz w:val="24"/>
          <w:szCs w:val="24"/>
          <w:lang w:eastAsia="zxx"/>
        </w:rPr>
        <w:t>» листопада 202</w:t>
      </w:r>
      <w:r>
        <w:rPr>
          <w:rFonts w:cs="Times New Roman" w:ascii="Times New Roman" w:hAnsi="Times New Roman"/>
          <w:b/>
          <w:bCs/>
          <w:color w:val="4234A4"/>
          <w:sz w:val="24"/>
          <w:szCs w:val="24"/>
          <w:lang w:val="uk-UA" w:eastAsia="zxx"/>
        </w:rPr>
        <w:t>4</w:t>
      </w:r>
      <w:r>
        <w:rPr>
          <w:rFonts w:cs="Times New Roman" w:ascii="Times New Roman" w:hAnsi="Times New Roman"/>
          <w:b/>
          <w:bCs/>
          <w:color w:val="4234A4"/>
          <w:sz w:val="24"/>
          <w:szCs w:val="24"/>
          <w:lang w:eastAsia="zxx"/>
        </w:rPr>
        <w:t>р.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4309" w:right="-283" w:hanging="4309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Тендерну документацію необхідно надіслати на адрес - vladyslav.kornienko@btsol.com.ua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  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Контактні особи 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 Контактні особи в Тендерному Комітеті для направлення тендерної документації та отримання роз'яснень по тендеру: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Експерт департаменту тендерів по технічній експертизі і ремонтам промисловогоо обладнання ТОВ «Бі Ті Солюшинс»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Корнієнко Владислав Олександрович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e-mail- vladyslav.kornienko@btsol.com.ua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тел.(056)717 10 47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SKYPE-namelive:.cid.774f5cc0c1228873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Заступник директора з проведення тендерних закупівель товарів і послуг ТОВ «Бі Ті Солюшинс»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Угленко Тетяна Віталіївна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тел. (056)717 10 30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SkypeName dn200282utv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e-mail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auto"/>
            <w:sz w:val="24"/>
            <w:szCs w:val="24"/>
            <w:lang w:val="ru-RU" w:eastAsia="zxx" w:bidi="ar-SA"/>
          </w:rPr>
          <w:t>Tatjana.Uglenko@btsol.com.ua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 Контактні особи Замовника: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Начальник тендерного відділу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Халіман Наталія Михайлівна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тел. (053) 251 05 93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SkypeName poe_bz_tender01_Халиман 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e-mail - halimanata@ukr.net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auto"/>
            <w:sz w:val="24"/>
            <w:szCs w:val="24"/>
            <w:lang w:val="ru-RU" w:eastAsia="zxx" w:bidi="ar-SA"/>
          </w:rPr>
          <w:t>tender05@poe.pl.ua</w:t>
        </w:r>
      </w:hyperlink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ru-RU" w:eastAsia="zxx" w:bidi="ar-SA"/>
        </w:rPr>
        <w:t>Заступник начальника служби розподільчих мереж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ru-RU" w:eastAsia="zxx" w:bidi="ar-SA"/>
        </w:rPr>
        <w:t xml:space="preserve">Федоренко Андрі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lang w:val="uk-UA" w:eastAsia="zxx" w:bidi="ar-SA"/>
        </w:rPr>
        <w:t>Михайлович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тел.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uk-UA" w:eastAsia="zxx" w:bidi="ar-SA"/>
        </w:rPr>
        <w:t>053) 2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1 62 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3. Контактна особа з питань участі в тендерах на постійній основі: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Експерт департаменту пред- і послятендерной роботи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Борисюк Євгенія Анатольївна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e-mail - evgenija.borisjuk@btsol.com.ua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Тел. (056)717 10 27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SKYPE-name dn210787bea</w:t>
        <w:br/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Додаток: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сновні технічні характеристики продукції (додатки № 1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1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306"/>
          <w:tab w:val="left" w:pos="426" w:leader="none"/>
        </w:tabs>
        <w:ind w:left="-3119" w:right="0" w:hanging="0"/>
        <w:rPr/>
      </w:pPr>
      <w:r>
        <w:rPr/>
      </w:r>
    </w:p>
    <w:p>
      <w:pPr>
        <w:pStyle w:val="Normal"/>
        <w:tabs>
          <w:tab w:val="clear" w:pos="306"/>
          <w:tab w:val="left" w:pos="426" w:leader="none"/>
        </w:tabs>
        <w:ind w:left="-3119" w:right="0" w:hanging="0"/>
        <w:rPr/>
      </w:pPr>
      <w:r>
        <w:rPr/>
      </w:r>
    </w:p>
    <w:p>
      <w:pPr>
        <w:pStyle w:val="Normal"/>
        <w:tabs>
          <w:tab w:val="clear" w:pos="306"/>
          <w:tab w:val="left" w:pos="426" w:leader="none"/>
        </w:tabs>
        <w:ind w:left="-3119" w:right="0" w:hanging="0"/>
        <w:rPr/>
      </w:pPr>
      <w:r>
        <w:rPr/>
      </w:r>
    </w:p>
    <w:p>
      <w:pPr>
        <w:pStyle w:val="Normal"/>
        <w:tabs>
          <w:tab w:val="clear" w:pos="306"/>
          <w:tab w:val="left" w:pos="426" w:leader="none"/>
        </w:tabs>
        <w:ind w:left="-3119" w:right="0" w:hanging="0"/>
        <w:rPr/>
      </w:pPr>
      <w:r>
        <w:rPr/>
      </w:r>
    </w:p>
    <w:p>
      <w:pPr>
        <w:pStyle w:val="Normal"/>
        <w:tabs>
          <w:tab w:val="clear" w:pos="306"/>
          <w:tab w:val="left" w:pos="426" w:leader="none"/>
        </w:tabs>
        <w:ind w:left="-3119" w:right="0" w:hanging="0"/>
        <w:rPr/>
      </w:pPr>
      <w:r>
        <w:rPr/>
      </w:r>
    </w:p>
    <w:p>
      <w:pPr>
        <w:pStyle w:val="Normal"/>
        <w:tabs>
          <w:tab w:val="clear" w:pos="306"/>
          <w:tab w:val="left" w:pos="426" w:leader="none"/>
        </w:tabs>
        <w:spacing w:before="0" w:after="200"/>
        <w:ind w:left="-3119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51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61530" cy="1244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25" r="-40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716153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600960</wp:posOffset>
          </wp:positionH>
          <wp:positionV relativeFrom="paragraph">
            <wp:posOffset>8954135</wp:posOffset>
          </wp:positionV>
          <wp:extent cx="7528560" cy="1003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61" r="-38" b="-261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7">
    <w:name w:val="Текст примечания Знак"/>
    <w:basedOn w:val="DefaultParagraphFont"/>
    <w:qFormat/>
    <w:rPr>
      <w:sz w:val="24"/>
      <w:szCs w:val="24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ruda.dp.ua/tender/" TargetMode="External"/><Relationship Id="rId3" Type="http://schemas.openxmlformats.org/officeDocument/2006/relationships/hyperlink" Target="https://vchasno.ua/" TargetMode="External"/><Relationship Id="rId4" Type="http://schemas.openxmlformats.org/officeDocument/2006/relationships/hyperlink" Target="https://www.krruda.dp.ua/docs/perelik_tovar_doc.pdf" TargetMode="External"/><Relationship Id="rId5" Type="http://schemas.openxmlformats.org/officeDocument/2006/relationships/hyperlink" Target="mailto:Tatjana.Uglenko@btsol.com.ua" TargetMode="External"/><Relationship Id="rId6" Type="http://schemas.openxmlformats.org/officeDocument/2006/relationships/hyperlink" Target="mailto:tender05@poe.pl.u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4:00Z</dcterms:created>
  <dc:creator>designer4</dc:creator>
  <dc:description/>
  <dc:language>en-US</dc:language>
  <cp:lastModifiedBy/>
  <cp:lastPrinted>2017-04-26T12:26:00Z</cp:lastPrinted>
  <dcterms:modified xsi:type="dcterms:W3CDTF">2024-11-01T07:49:3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