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Calibri" w:cs="Times New Roman" w:ascii="Times New Roman" w:hAnsi="Times New Roman"/>
          <w:color w:val="00000A"/>
          <w:kern w:val="2"/>
          <w:sz w:val="20"/>
          <w:szCs w:val="20"/>
          <w:lang w:val="uk-UA" w:eastAsia="en-US" w:bidi="ar-SA"/>
        </w:rPr>
        <w:t>Вих. № 445/114316 від "4" берез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025 р. </w:t>
      </w:r>
    </w:p>
    <w:p>
      <w:pPr>
        <w:pStyle w:val="Normal"/>
        <w:spacing w:before="0" w:after="0"/>
        <w:ind w:left="4320" w:right="0" w:hanging="4320"/>
        <w:jc w:val="center"/>
        <w:rPr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Запрошення на тендер</w:t>
      </w:r>
    </w:p>
    <w:p>
      <w:pPr>
        <w:pStyle w:val="Standard"/>
        <w:bidi w:val="0"/>
        <w:rPr>
          <w:rStyle w:val="Style17"/>
          <w:rFonts w:ascii="Times New Roman" w:hAnsi="Times New Roman" w:eastAsia="Calibri" w:cs="Times New Roman"/>
          <w:color w:val="00000A"/>
          <w:sz w:val="20"/>
          <w:szCs w:val="20"/>
          <w:lang w:val="uk-UA"/>
        </w:rPr>
      </w:pPr>
      <w:r>
        <w:rPr>
          <w:lang w:val="uk-UA" w:eastAsia="ru-RU" w:bidi="ar-SA"/>
        </w:rPr>
        <w:t xml:space="preserve">За дорученням </w:t>
      </w:r>
      <w:r>
        <w:rPr>
          <w:b/>
          <w:bCs/>
          <w:lang w:val="uk-UA" w:eastAsia="ru-RU" w:bidi="ar-SA"/>
        </w:rPr>
        <w:t>ПрАТ Ізмаїльський ЦКК</w:t>
      </w:r>
      <w:r>
        <w:rPr>
          <w:lang w:val="uk-UA" w:eastAsia="ru-RU" w:bidi="ar-SA"/>
        </w:rPr>
        <w:t xml:space="preserve">, Тендерний комітет ТОВ «Бі Ті Солюшинс» оголошує тендер на постачання </w:t>
      </w:r>
      <w:r>
        <w:rPr>
          <w:b/>
          <w:bCs/>
          <w:lang w:val="uk-UA" w:eastAsia="ru-RU" w:bidi="ar-SA"/>
        </w:rPr>
        <w:t>лушпиння соняшникового пресованого гранульованого</w:t>
      </w:r>
      <w:r>
        <w:rPr>
          <w:lang w:val="uk-UA" w:eastAsia="ru-RU" w:bidi="ar-SA"/>
        </w:rPr>
        <w:t xml:space="preserve"> в березні-квітні 2025 ро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highlight w:val="yellow"/>
          <w:lang w:val="uk-UA"/>
        </w:rPr>
      </w:pPr>
      <w:r>
        <w:rPr>
          <w:rStyle w:val="Style17"/>
          <w:rFonts w:eastAsia="Calibri" w:cs="Times New Roman" w:ascii="Times New Roman" w:hAnsi="Times New Roman"/>
          <w:color w:val="00000A"/>
          <w:sz w:val="20"/>
          <w:szCs w:val="20"/>
          <w:lang w:val="uk-UA"/>
        </w:rPr>
        <w:t xml:space="preserve">Пропоную Вам взяти участь у тендері </w:t>
      </w:r>
      <w:r>
        <w:rPr>
          <w:rStyle w:val="Style17"/>
          <w:rFonts w:cs="Times New Roman" w:ascii="Times New Roman" w:hAnsi="Times New Roman"/>
          <w:color w:val="00000A"/>
          <w:sz w:val="20"/>
          <w:szCs w:val="20"/>
        </w:rPr>
        <w:t xml:space="preserve">на </w:t>
      </w:r>
      <w:r>
        <w:rPr>
          <w:rStyle w:val="Style17"/>
          <w:rFonts w:cs="Times New Roman" w:ascii="Times New Roman" w:hAnsi="Times New Roman"/>
          <w:color w:val="00000A"/>
          <w:sz w:val="20"/>
          <w:szCs w:val="20"/>
          <w:lang w:val="uk-UA"/>
        </w:rPr>
        <w:t xml:space="preserve">майданчику </w:t>
      </w:r>
      <w:r>
        <w:rPr>
          <w:rStyle w:val="Style17"/>
          <w:rFonts w:cs="Times New Roman" w:ascii="Times New Roman" w:hAnsi="Times New Roman"/>
          <w:color w:val="00000A"/>
          <w:sz w:val="20"/>
          <w:szCs w:val="20"/>
        </w:rPr>
        <w:t xml:space="preserve">smarttender. 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highlight w:val="yellow"/>
          <w:lang w:val="uk-UA"/>
        </w:rPr>
        <w:t>Тип тенд</w:t>
      </w:r>
      <w:r>
        <w:rPr>
          <w:rFonts w:eastAsia="Calibri" w:cs="Times New Roman" w:ascii="Times New Roman" w:hAnsi="Times New Roman"/>
          <w:b/>
          <w:bCs/>
          <w:color w:val="0000FF"/>
          <w:kern w:val="2"/>
          <w:sz w:val="20"/>
          <w:szCs w:val="20"/>
          <w:highlight w:val="yellow"/>
          <w:lang w:val="uk-UA" w:eastAsia="en-US" w:bidi="ar-SA"/>
        </w:rPr>
        <w:t>ера: Моніторинг ринку на закупівлю, № 27189740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highlight w:val="yellow"/>
          <w:lang w:val="uk-UA" w:bidi="ar-SA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Предмет тендера </w:t>
      </w:r>
      <w:r>
        <w:rPr>
          <w:rStyle w:val="Style17"/>
          <w:rFonts w:cs="Times New Roman" w:ascii="Times New Roman" w:hAnsi="Times New Roman"/>
          <w:b/>
          <w:bCs/>
          <w:sz w:val="20"/>
          <w:szCs w:val="20"/>
          <w:shd w:fill="auto" w:val="clear"/>
          <w:lang w:val="uk-UA" w:eastAsia="ru-RU"/>
        </w:rPr>
        <w:tab/>
        <w:tab/>
        <w:tab/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1174"/>
        <w:gridCol w:w="7373"/>
        <w:gridCol w:w="907"/>
      </w:tblGrid>
      <w:tr>
        <w:trPr>
          <w:trHeight w:val="5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 w:eastAsia="ru-RU"/>
              </w:rPr>
              <w:t>Заявлено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7"/>
                <w:rFonts w:cs="Times New Roman" w:ascii="Times New Roman" w:hAnsi="Times New Roman"/>
                <w:lang w:val="uk-UA" w:eastAsia="ru-RU"/>
              </w:rPr>
              <w:t>Вимог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lang w:val="uk-UA" w:eastAsia="ru-RU"/>
              </w:rPr>
              <w:t>Кіл-ть, т</w:t>
            </w:r>
          </w:p>
        </w:tc>
      </w:tr>
      <w:tr>
        <w:trPr>
          <w:trHeight w:val="3161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ливні гранули з лушпиння соняшника </w:t>
            </w:r>
            <w:r>
              <w:rPr>
                <w:rFonts w:cs="Times New Roman" w:ascii="Times New Roman" w:hAnsi="Times New Roman"/>
                <w:lang w:val="uk-UA"/>
              </w:rPr>
              <w:t>(навалом)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иння соняшникове пресоване гранульоване ДСТУ 7124:2009 або НТД виробника. Гранули циліндричної форми. Розмір гранул:</w:t>
              <w:br/>
              <w:t xml:space="preserve">- діаметр від 4 до 15 мм; </w:t>
              <w:br/>
              <w:t xml:space="preserve">- довжина від 5 до 50 мм; </w:t>
              <w:br/>
              <w:t xml:space="preserve">- Масова частка вологи та летких речовин: не більше 12 %; </w:t>
              <w:br/>
              <w:t xml:space="preserve">- Зольність: не більше 4 %; </w:t>
              <w:br/>
              <w:t xml:space="preserve">- Теплота згорання: не менше ніж 15 МДж/кг; </w:t>
              <w:br/>
              <w:t xml:space="preserve">- Об’ємна (насипна) щільність: не менше 500 кг/м3 </w:t>
              <w:br/>
              <w:t>- Масова частка сирої клітковини в перерахунку на абсолютну суху речовину від 35 до 60%</w:t>
              <w:br/>
              <w:t>- Масова частка загальної сірки не більше 0,23%</w:t>
              <w:br/>
              <w:t xml:space="preserve">- Кількість пилу й осипу (механічна міцність): не більше 5%; </w:t>
              <w:br/>
              <w:t xml:space="preserve">- Токсичність: не дозволено.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Style w:val="Style17"/>
          <w:rFonts w:ascii="Times New Roman" w:hAnsi="Times New Roman" w:cs="Times New Roman"/>
          <w:b/>
          <w:b/>
          <w:bCs/>
          <w:color w:val="FF0000"/>
          <w:sz w:val="20"/>
          <w:szCs w:val="20"/>
          <w:lang w:val="uk-UA" w:eastAsia="zxx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uk-UA"/>
        </w:rPr>
        <w:t>Термін прийому комерційних пропозицій  - до 12:00 годин 7</w:t>
      </w:r>
      <w:r>
        <w:rPr>
          <w:rStyle w:val="Style17"/>
          <w:rFonts w:cs="Times New Roman" w:ascii="Times New Roman" w:hAnsi="Times New Roman"/>
          <w:b/>
          <w:bCs/>
          <w:color w:val="0000FF"/>
          <w:sz w:val="20"/>
          <w:szCs w:val="20"/>
          <w:lang w:val="uk-UA"/>
        </w:rPr>
        <w:t>.03.2025 року, діє п</w:t>
      </w:r>
      <w:r>
        <w:rPr>
          <w:rStyle w:val="Style17"/>
          <w:rFonts w:eastAsia="Calibri" w:cs="Times New Roman" w:ascii="Times New Roman" w:hAnsi="Times New Roman"/>
          <w:b/>
          <w:bCs/>
          <w:color w:val="0000FF"/>
          <w:kern w:val="2"/>
          <w:sz w:val="20"/>
          <w:szCs w:val="20"/>
          <w:lang w:val="uk-UA" w:eastAsia="en-US" w:bidi="ar-SA"/>
        </w:rPr>
        <w:t xml:space="preserve">равило продовження торгів. </w:t>
        <w:br/>
        <w:t>Тендерну документацію необхідно направити через електронний майданчик smarttender.biz, № 27189740.</w:t>
      </w:r>
    </w:p>
    <w:p>
      <w:pPr>
        <w:pStyle w:val="Normal"/>
        <w:shd w:fill="FFFFFF" w:val="clear"/>
        <w:snapToGrid w:val="false"/>
        <w:spacing w:before="0" w:after="0"/>
        <w:rPr>
          <w:rStyle w:val="Style17"/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Style w:val="Style17"/>
          <w:rFonts w:cs="Times New Roman" w:ascii="Times New Roman" w:hAnsi="Times New Roman"/>
          <w:b/>
          <w:bCs/>
          <w:color w:val="FF0000"/>
          <w:sz w:val="20"/>
          <w:szCs w:val="20"/>
          <w:lang w:val="uk-UA" w:eastAsia="zxx"/>
        </w:rPr>
        <w:br/>
      </w:r>
      <w:r>
        <w:rPr>
          <w:rStyle w:val="Style17"/>
          <w:rFonts w:cs="Times New Roman" w:ascii="Times New Roman" w:hAnsi="Times New Roman"/>
          <w:b/>
          <w:bCs/>
          <w:color w:val="000000"/>
          <w:sz w:val="20"/>
          <w:szCs w:val="20"/>
          <w:lang w:val="uk-UA" w:eastAsia="zxx"/>
        </w:rPr>
        <w:t>Умови закупки</w:t>
      </w:r>
      <w:r>
        <w:rPr>
          <w:rStyle w:val="Style17"/>
          <w:rFonts w:cs="Times New Roman" w:ascii="Times New Roman" w:hAnsi="Times New Roman"/>
          <w:b/>
          <w:bCs/>
          <w:color w:val="FF0000"/>
          <w:sz w:val="20"/>
          <w:szCs w:val="20"/>
          <w:lang w:val="uk-UA" w:eastAsia="zxx"/>
        </w:rPr>
        <w:br/>
      </w:r>
      <w:r>
        <w:rPr>
          <w:rStyle w:val="Style17"/>
          <w:rFonts w:eastAsia="Calibri" w:cs="Times New Roman" w:ascii="Times New Roman" w:hAnsi="Times New Roman"/>
          <w:b/>
          <w:bCs/>
          <w:color w:val="800000"/>
          <w:kern w:val="2"/>
          <w:sz w:val="20"/>
          <w:szCs w:val="20"/>
          <w:u w:val="none"/>
          <w:lang w:val="uk-UA" w:eastAsia="zxx" w:bidi="ar-SA"/>
        </w:rPr>
        <w:t>Продукцію виробництва Російської федерації, Республіки Білорусь та Ісламської Республіки Іран не пропонувати. З</w:t>
      </w:r>
      <w:r>
        <w:rPr>
          <w:rStyle w:val="Style17"/>
          <w:rFonts w:cs="Times New Roman" w:ascii="Times New Roman" w:hAnsi="Times New Roman"/>
          <w:b/>
          <w:bCs/>
          <w:color w:val="800000"/>
          <w:sz w:val="20"/>
          <w:szCs w:val="20"/>
          <w:u w:val="none"/>
          <w:lang w:val="uk-UA" w:eastAsia="zxx"/>
        </w:rPr>
        <w:t>амовники тендерів вважають неприйнятним співпрацю з компаніями, що мають будь-які зв’язки з країнами-агресорами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Термін дії тендерної пропозиції: 1-2 кв. 2025р.</w:t>
        <w:br/>
        <w:t xml:space="preserve">Терміни поставки: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бажано до 01.04.2025р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br/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0"/>
          <w:szCs w:val="20"/>
          <w:lang w:val="uk-UA" w:eastAsia="ru-RU" w:bidi="ar-SA"/>
        </w:rPr>
        <w:t xml:space="preserve">Бажані умови оплати: </w:t>
        <w:br/>
        <w:t xml:space="preserve">- по факту поставки, з відтермінуванням платежу 60 календарних днів; </w:t>
        <w:br/>
        <w:t>Умови поставки: DDP, склад Замовника (м. Ізмаїл) за рахунок постачальника</w:t>
        <w:br/>
      </w:r>
    </w:p>
    <w:p>
      <w:pPr>
        <w:pStyle w:val="Normal"/>
        <w:shd w:fill="FFFFFF" w:val="clear"/>
        <w:spacing w:before="0" w:after="200"/>
        <w:rPr/>
      </w:pPr>
      <w:r>
        <w:rPr>
          <w:rStyle w:val="Style17"/>
          <w:rFonts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>УВАГА!</w:t>
      </w:r>
      <w:r>
        <w:rPr>
          <w:rStyle w:val="Style17"/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  <w:lang w:val="uk-UA" w:eastAsia="ru-RU"/>
        </w:rPr>
        <w:br/>
        <w:t xml:space="preserve">1. При необхідності, Постачальнику необхідно буде пройти процедуру кваліфікації постачальника. </w:t>
        <w:br/>
        <w:t xml:space="preserve">2. Організатор торгів залишає за собою право після завершення процедури аукціону запитувати додаткові документи для уточнення технічних характеристик (копії сертифікатів відповідності, паспортів якості, копії договорів, що підтверджують досвід поставки і т.д.) або вважати торги не відбулися (незадовільний рівень цін, в торгах взяли участь менше двох Учасників, некоректно подана заявка і т.д.). </w:t>
        <w:br/>
        <w:t xml:space="preserve">3. Допускається автоматичне продовження прийому пропозицій згідно з регламентом електронного торговельного майданчика. </w:t>
        <w:br/>
        <w:t>4. Протягом однієї години після закінчення торгів, учасник надає комерційну пропозицію з підтвердженням запропонованої ціни і умов оплати.</w:t>
        <w:br/>
      </w:r>
      <w:r>
        <w:rPr>
          <w:rStyle w:val="Style17"/>
          <w:rFonts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>Форма подання тендерної пропозиції</w:t>
      </w:r>
      <w:r>
        <w:rPr>
          <w:rStyle w:val="InternetLink"/>
          <w:rFonts w:cs="Times New Roman" w:ascii="Times New Roman" w:hAnsi="Times New Roman"/>
          <w:bCs/>
          <w:color w:val="00000A"/>
          <w:sz w:val="20"/>
          <w:szCs w:val="20"/>
          <w:lang w:val="uk-UA" w:eastAsia="ru-RU"/>
        </w:rPr>
        <w:br/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1. Пропозиція оформляється на фірмовому бланку підприємства, підписується керівником підприємства і завіряється печаткою. Сканована копія відправляється в електронному вигляді на адресу електронної пошти контактної особи по тендеру. Пропозиція повинна містити: </w:t>
      </w:r>
      <w:r>
        <w:rPr>
          <w:rStyle w:val="Style17"/>
          <w:rFonts w:cs="Times New Roman" w:ascii="Times New Roman" w:hAnsi="Times New Roman"/>
          <w:sz w:val="20"/>
          <w:szCs w:val="20"/>
          <w:lang w:val="uk-UA" w:eastAsia="ru-RU"/>
        </w:rPr>
        <w:br/>
        <w:t xml:space="preserve">- ціни на продукцію; 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умови оплати і поставки; </w:t>
        <w:br/>
        <w:t xml:space="preserve">- терміни поставки з моменту отримання заявки від Замовника; </w:t>
        <w:br/>
        <w:t xml:space="preserve">- термін дії тендерної пропозиції; </w:t>
        <w:br/>
        <w:t xml:space="preserve">- реквізити підприємства (включаючи ЄДРПОУ); </w:t>
        <w:br/>
        <w:t xml:space="preserve">- інформація про виробника, пропонованої до поставки продукції (найменування, код ЄДРПОУ); </w:t>
        <w:br/>
        <w:t xml:space="preserve">- технічний опис продукції із зазначенням основних характеристик для узгодження з Замовником, у разі пропозиції аналогів; </w:t>
        <w:br/>
        <w:t xml:space="preserve">- ​​коди УКТ ЗЕД по кожній із запропонованих товарних позицій. </w:t>
        <w:br/>
        <w:t xml:space="preserve">-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Гарантійний термін на продукцію відповідно до НТД виробника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- запропонована до постачання продукція має бути виробництва не пізніше року від поточного періоду ;</w:t>
        <w:br/>
        <w:t>- для продукції імпортного виробництва обов'язкове надання копії митної декларації та підтвердження ланцюга походження товару, з зазначенням виробника.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аланс за останній звітний період (Ф-1, Ф-2) / фін. звіт СПД - платника єдиного податку.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вноваження на поставку продукції (сертифікат дилера / дилерську свідоцтво / договір з виробником або інший документ, що підтверджує взаємини з виробником, із зазначенням терміну видачі та терміну дії). </w:t>
        <w:br/>
      </w:r>
      <w:r>
        <w:rPr>
          <w:rFonts w:eastAsia="Calibri" w:cs="Times New Roman" w:ascii="Times New Roman" w:hAnsi="Times New Roman"/>
          <w:color w:val="00000A"/>
          <w:kern w:val="2"/>
          <w:sz w:val="20"/>
          <w:szCs w:val="20"/>
          <w:lang w:val="ru-RU" w:eastAsia="ru-RU" w:bidi="ar-SA"/>
        </w:rPr>
        <w:t xml:space="preserve">4. Договір з Замовником на поставку підписується виключно в редакції Покупця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br/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0"/>
          <w:szCs w:val="20"/>
          <w:u w:val="none"/>
          <w:lang w:val="uk-UA" w:eastAsia="zxx" w:bidi="ar-SA"/>
        </w:rPr>
        <w:t xml:space="preserve">Підписання договорів та окремих первинних документів із Замовником за допомогою сервісу електронного документообігу "ВЧАСНО" https://vchasno.ua/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zxx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онтактні особи </w:t>
        <w:br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0"/>
          <w:szCs w:val="20"/>
          <w:lang w:val="uk-UA" w:eastAsia="zxx"/>
        </w:rPr>
        <w:t xml:space="preserve">1. Контактні особи в Тендерний Комітет для направлення тендерної документації та отримання роз'яснень по тендеру:  - Експерт: Зінченко Анна Олексіївна, e-mail: anna.zinchenko@btsol.com.ua, тел. (056) 7171057 SKYPE-name: live: 17e2299cf010645c </w:t>
        <w:br/>
        <w:t xml:space="preserve">- Начальник департаменту: Коваль Андрій Миколайович, e-mail: andrii.koval@btsol.com.ua, SKYPE-name: dn150384kan </w:t>
        <w:br/>
        <w:t xml:space="preserve">- Заступник директора з проведення тендерів: Угленко Тетяна Віталіївна, e-mail: Tatjana.Uglenko@btsol.com.ua, тел. (056) 7171030, SKYPE-name: dn200282utv. </w:t>
        <w:br/>
        <w:t xml:space="preserve">2. Контактна особа з питань участі в тендерах на постійній основі: </w:t>
        <w:br/>
        <w:t>Борисюк Євгена Анатольевна- evgenija.borisjuk@btsol.com.ua, Skype: dn210787bea, т. 056-717-10-27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 xml:space="preserve">3. Контактна особа Замовника: </w:t>
        <w:br/>
        <w:t>ПРАТ ІЦКК: Сокол Ярослав Олександрович, тел. 099 270 6097</w:t>
        <w:br/>
      </w:r>
    </w:p>
    <w:sectPr>
      <w:headerReference w:type="default" r:id="rId2"/>
      <w:footerReference w:type="default" r:id="rId3"/>
      <w:type w:val="nextPage"/>
      <w:pgSz w:w="11906" w:h="16838"/>
      <w:pgMar w:left="965" w:right="861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53910" cy="12369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477" r="-84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600960</wp:posOffset>
          </wp:positionH>
          <wp:positionV relativeFrom="paragraph">
            <wp:posOffset>8954135</wp:posOffset>
          </wp:positionV>
          <wp:extent cx="7520940" cy="995680"/>
          <wp:effectExtent l="0" t="0" r="0" b="0"/>
          <wp:wrapNone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55" r="-81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шрифт абзаца"/>
    <w:qFormat/>
    <w:rPr/>
  </w:style>
  <w:style w:type="character" w:styleId="Internetlink1">
    <w:name w:val="Internet link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snapToGrid w:val="false"/>
    </w:pPr>
    <w:rPr>
      <w:sz w:val="20"/>
    </w:rPr>
  </w:style>
  <w:style w:type="paragraph" w:styleId="Style25">
    <w:name w:val="Содержимое таблицы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/>
  </w:style>
  <w:style w:type="paragraph" w:styleId="Style28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Вміст таблиці"/>
    <w:basedOn w:val="Normal"/>
    <w:qFormat/>
    <w:pPr>
      <w:widowControl w:val="false"/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tps://eco-office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4:00Z</dcterms:created>
  <dc:creator>designer4</dc:creator>
  <dc:description/>
  <dc:language>en-US</dc:language>
  <cp:lastModifiedBy/>
  <cp:lastPrinted>2017-04-26T12:26:00Z</cp:lastPrinted>
  <dcterms:modified xsi:type="dcterms:W3CDTF">2025-03-04T07:56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