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/</w:t>
      </w:r>
      <w:r>
        <w:rPr>
          <w:rFonts w:cs="Times New Roman" w:ascii="Times New Roman" w:hAnsi="Times New Roman"/>
          <w:sz w:val="22"/>
          <w:szCs w:val="22"/>
          <w:lang w:val="uk-UA"/>
        </w:rPr>
        <w:t>115319</w:t>
      </w:r>
      <w:r>
        <w:rPr>
          <w:rFonts w:cs="Times New Roman" w:ascii="Times New Roman" w:hAnsi="Times New Roman"/>
          <w:sz w:val="22"/>
          <w:szCs w:val="22"/>
        </w:rPr>
        <w:t xml:space="preserve"> від </w:t>
      </w:r>
      <w:r>
        <w:rPr>
          <w:rFonts w:cs="Times New Roman" w:ascii="Times New Roman" w:hAnsi="Times New Roman"/>
          <w:sz w:val="22"/>
          <w:szCs w:val="22"/>
          <w:lang w:val="uk-UA"/>
        </w:rPr>
        <w:t>19.08.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 xml:space="preserve">За дорученням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/>
        </w:rPr>
        <w:t>ПАТ «ЖЦПК» (Жидачівський целюлозно-паперовий комбінат), м.Жидачів, Львівська обл. Тендерний комітет ТОВ «Бі Ті Солюшинс» оголошує тендер щодо визначення постачальник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zxx"/>
        </w:rPr>
        <w:t>ів запірної армат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11610" w:type="dxa"/>
        <w:jc w:val="left"/>
        <w:tblInd w:w="-10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"/>
        <w:gridCol w:w="7339"/>
        <w:gridCol w:w="1080"/>
        <w:gridCol w:w="1080"/>
        <w:gridCol w:w="1800"/>
      </w:tblGrid>
      <w:tr>
        <w:trPr>
          <w:trHeight w:val="32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2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Найменування продукці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Од ви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Кількі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Графік поставки</w:t>
            </w:r>
          </w:p>
        </w:tc>
      </w:tr>
      <w:tr>
        <w:trPr>
          <w:trHeight w:val="59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кульовий муфтовий 11Б27п Ду-15 Ру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u w:val="none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u w:val="none"/>
                <w:lang w:val="ru-RU" w:eastAsia="en-US" w:bidi="ar-SA"/>
              </w:rPr>
              <w:t xml:space="preserve"> квартал 2025</w:t>
            </w:r>
          </w:p>
        </w:tc>
      </w:tr>
      <w:tr>
        <w:trPr>
          <w:trHeight w:val="59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кульовий муфтовий 11Б27п Ду-20 Ру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u w:val="none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u w:val="none"/>
                <w:lang w:val="ru-RU" w:eastAsia="en-US" w:bidi="ar-SA"/>
              </w:rPr>
              <w:t xml:space="preserve"> квартал 2025</w:t>
            </w:r>
          </w:p>
        </w:tc>
      </w:tr>
      <w:tr>
        <w:trPr>
          <w:trHeight w:val="59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кульовий муфтовий 11Б27п Ду-25 Ру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u w:val="none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u w:val="none"/>
                <w:lang w:val="ru-RU" w:eastAsia="en-US" w:bidi="ar-SA"/>
              </w:rPr>
              <w:t xml:space="preserve"> квартал 2025</w:t>
            </w:r>
          </w:p>
        </w:tc>
      </w:tr>
      <w:tr>
        <w:trPr>
          <w:trHeight w:val="59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ан кульовий муфтовий 11Б27п Ду-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 Ру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u w:val="none"/>
                <w:lang w:val="uk-UA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2"/>
                <w:szCs w:val="22"/>
                <w:u w:val="none"/>
                <w:lang w:val="ru-RU" w:eastAsia="en-US" w:bidi="ar-SA"/>
              </w:rPr>
              <w:t xml:space="preserve"> квартал 2025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xx" w:bidi="ar-SA"/>
        </w:rPr>
        <w:t>АНАЛОГИ РОЗГЛЯДАЮТЬСЯ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Обов'язкові вимоги:</w:t>
      </w:r>
    </w:p>
    <w:p>
      <w:pPr>
        <w:pStyle w:val="Normal"/>
        <w:snapToGrid w:val="false"/>
        <w:spacing w:before="0" w:after="15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ar-SA"/>
        </w:rPr>
        <w:t>1. Договори на поставку укладаються у редакції ПАТ «ЖЦПК»;</w:t>
        <w:br/>
        <w:t xml:space="preserve">2. Підписання договорів та окремих первинних документів із Замовником за допомогою сервісуелектронного документообігу "ВЧАСНО"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2"/>
            <w:szCs w:val="22"/>
            <w:lang w:val="ru-RU" w:eastAsia="zxx" w:bidi="ar-SA"/>
          </w:rPr>
          <w:t>https://vchasno.ua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ar-SA"/>
        </w:rPr>
        <w:t>.</w:t>
        <w:br/>
        <w:t>3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zxx" w:bidi="ar-SA"/>
        </w:rPr>
        <w:t>.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 xml:space="preserve"> Запропонована до постачання продукція має бути виробництва не більше одного року від поточного періоду.</w:t>
        <w:br/>
        <w:t xml:space="preserve">4. Вказівка виробника у комерційних пропозиціях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zxx" w:bidi="ar-SA"/>
        </w:rPr>
        <w:t>(повне найменування та код ЄДРПОУ)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>.</w:t>
        <w:br/>
        <w:t>5. Термін дії комерційної пропозиції (дії ціни) - 2 квартал 2025.</w:t>
        <w:br/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zxx" w:bidi="ar-SA"/>
        </w:rPr>
        <w:t>6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zxx" w:bidi="ar-SA"/>
        </w:rPr>
        <w:t xml:space="preserve">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>Замовники тендерів вважають неприйнятним співпрацю з компаніями, що мають будь-</w:t>
        <w:br/>
        <w:t>які зв’язки з країнами- агресорами: Російська федерація, Республіку Білорусь, Ісламська</w:t>
        <w:br/>
        <w:t>Республіка Іран. ТОВ «БІТІ СОЛЮШИНС» поділяє таку позицію і звертає увагу</w:t>
        <w:br/>
        <w:t>учасників тендерів, що у разі виявлення таких зв’язків, опосередкованих включно, з</w:t>
        <w:br/>
        <w:t>країнами-агресорами, їх комерційні пропозиції будуть відхилені без додаткових</w:t>
        <w:br/>
        <w:t>роз'яснень.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ab/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–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 xml:space="preserve">4. Нормативно-технічна документація (НТ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xx"/>
        </w:rPr>
        <w:t>ТУ, ГОСТ, креслення. ін.)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ru-RU" w:eastAsia="zxx" w:bidi="ar-SA"/>
        </w:rPr>
        <w:t>Терміни поставки: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2"/>
          <w:szCs w:val="22"/>
          <w:u w:val="none"/>
          <w:lang w:val="uk-UA" w:eastAsia="en-US" w:bidi="ar-SA"/>
        </w:rPr>
        <w:t>4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2"/>
          <w:szCs w:val="22"/>
          <w:u w:val="none"/>
          <w:lang w:val="ru-RU" w:eastAsia="en-US" w:bidi="ar-SA"/>
        </w:rPr>
        <w:t xml:space="preserve"> квартал 2025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br/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ru-RU" w:eastAsia="zxx" w:bidi="ar-SA"/>
        </w:rPr>
        <w:t>Переважні умови оплати: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br/>
        <w:t>- за фактом постачання з відстрочкою платежу 60 календарних днів.</w:t>
        <w:br/>
        <w:t>- акредитив, надання документів у банк для здійснення платежу з відстрочкою 60 календарних днів;</w:t>
        <w:br/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ru-RU" w:eastAsia="zxx" w:bidi="ar-SA"/>
        </w:rPr>
        <w:t xml:space="preserve">Умови поставки: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>DDP, доставка складу Замовника.</w:t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Термін прийому комерційних пропозицій – до 12:00 год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25.08.202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br/>
        <w:t>Тендерну пропозицію необхідно подавати на майданчику smarttender.biz № 28815197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 Контактні особи у Тендерному Комітеті для направлення тендерної документації та отримання роз'яснень щодо тендеру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kern w:val="2"/>
          <w:sz w:val="24"/>
          <w:szCs w:val="24"/>
          <w:u w:val="none"/>
          <w:lang w:val="ru-RU" w:eastAsia="en-US" w:bidi="ar-SA"/>
        </w:rPr>
        <w:t>Провідний 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 w:eastAsia="zxx"/>
        </w:rPr>
        <w:t>2. Контактна особа Замовника:</w:t>
        <w:br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ar-SA"/>
        </w:rPr>
        <w:t>Гвоздик Микола Євстахович</w:t>
        <w:br/>
        <w:t>т.(097) 478 08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t>3. Контактна особа з питань участі у тендерах на постійній основі:</w:t>
        <w:br/>
        <w:t>Експерт департаменту перед- та післятнендерної роботи 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sectPr>
      <w:headerReference w:type="default" r:id="rId3"/>
      <w:footerReference w:type="default" r:id="rId4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494270" cy="636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4" t="-4611" r="-424" b="-4611"/>
                  <a:stretch>
                    <a:fillRect/>
                  </a:stretch>
                </pic:blipFill>
                <pic:spPr bwMode="auto">
                  <a:xfrm>
                    <a:off x="0" y="0"/>
                    <a:ext cx="74942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27240" cy="12103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0" t="-2498" r="-440" b="-2498"/>
                  <a:stretch>
                    <a:fillRect/>
                  </a:stretch>
                </pic:blipFill>
                <pic:spPr bwMode="auto">
                  <a:xfrm>
                    <a:off x="0" y="0"/>
                    <a:ext cx="712724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hasno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cp:lastPrinted>2017-04-26T12:26:00Z</cp:lastPrinted>
  <dcterms:modified xsi:type="dcterms:W3CDTF">2025-08-19T07:42:2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